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 w:cs="方正小标宋_GBK;Arial Unicode MS"/>
          <w:color w:val="000000"/>
          <w:sz w:val="32"/>
          <w:szCs w:val="32"/>
        </w:rPr>
      </w:pPr>
      <w:r>
        <w:rPr>
          <w:rFonts w:eastAsia="方正仿宋_GBK;Arial Unicode MS" w:cs="方正小标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6638925" cy="7838440"/>
                <wp:effectExtent l="13335" t="12700" r="5080" b="635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554440" y="6879240"/>
                            <a:ext cx="849240" cy="144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636084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714168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61560" y="5360760"/>
                                <a:ext cx="81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1280" y="6265440"/>
                                <a:ext cx="79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3240" y="699948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归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宋体;SimSun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1680" y="4808880"/>
                                  <a:ext cx="14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9480" y="55040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360" y="360720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351240" y="2989440"/>
                                    <a:ext cx="1800" cy="49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865480" y="3263760"/>
                                    <a:ext cx="1440" cy="88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9560" y="3322440"/>
                                    <a:ext cx="1734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录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2350800"/>
                                    <a:ext cx="102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1pt;margin-top:13.8pt;width:522.75pt;height:617.2pt" coordorigin="-1002,276" coordsize="10455,1234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直接箭头连接符 8" stroked="t" o:allowincell="f" style="position:absolute;left:8413;top:10442;width:1;height:1336;flip:x;rotation:90" type="_x0000_t34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1002;top:276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3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1002;top:276;width:10455;height:12344">
                    <v:shape id="shape_0" stroked="t" o:allowincell="f" style="position:absolute;left:1727;top:10909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382;top:10293;width:2;height:565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4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2;top:11523;width:2;height:346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8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4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799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7;top:10908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8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6182;top:8718;width:128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6197;top:10143;width:12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7082;top:11299;width:1276;height:2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899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归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1002;top:276;width:10425;height:10552">
                      <v:shape id="shape_0" stroked="t" o:allowincell="f" style="position:absolute;left:2448;top:8328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4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2;top:7849;width: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2;top:8944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7" to="2295,6827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7;top:5957;width:2;height:8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3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4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19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1002;top:276;width:10425;height:7574">
                        <v:shape id="shape_0" ID="直接箭头连接符 22" stroked="t" o:allowincell="f" style="position:absolute;left:4276;top:4984;width:1;height:78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79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19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39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799" to="8223,6799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5;top:5416;width:1;height:138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1533;top:5508;width:273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3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4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1848;top:292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878;top:3674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规定时间登录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24" stroked="t" o:allowincell="f" style="position:absolute;left:-1002;top:276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318,3419" to="318,3978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318;top:3978;width:162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3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《师范生教师职业能力证书》的教育类研究生和师范生（《师范生教师职业能力证书》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得《师范生教师职业能力证书》的教育类研究生和师范生（《师范生教师职业能力证书》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;SimHei" w:hAnsi="黑体;SimHei" w:eastAsia="黑体;SimHei" w:cs="黑体;SimHei"/>
          <w:color w:val="000000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Calibri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Calibri" w:ascii="方正仿宋_GBK;Arial Unicode MS" w:hAnsi="方正仿宋_GBK;Arial Unicode M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93040</wp:posOffset>
                </wp:positionV>
                <wp:extent cx="1270" cy="216535"/>
                <wp:effectExtent l="38100" t="635" r="37465" b="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.55pt;margin-top:15.2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0" r="5080" b="3810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7.85pt;width:85.5pt;height:28.6pt" coordorigin="6707,357" coordsize="1710,572">
                <v:line id="shape_0" from="8417,357" to="8417,916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1:00Z</dcterms:created>
  <dc:creator>CH.</dc:creator>
  <dc:description/>
  <dc:language>en-US</dc:language>
  <cp:lastModifiedBy>1</cp:lastModifiedBy>
  <dcterms:modified xsi:type="dcterms:W3CDTF">2023-10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