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  <w:lang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期取得教师资格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话证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式样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海阳市教育系统事业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原因，未能提供教师资格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普通话证书，本人承诺此证件最迟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底前提供。逾期不能提供或在证件方面弄虚作假，本人自愿放弃本次考试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考生本人手写并按手印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5:00Z</dcterms:created>
  <dc:creator>Administrator</dc:creator>
  <dc:description/>
  <dc:language>en-US</dc:language>
  <cp:lastModifiedBy>丨oOoOo丨</cp:lastModifiedBy>
  <cp:lastPrinted>2021-05-31T11:21:00Z</cp:lastPrinted>
  <dcterms:modified xsi:type="dcterms:W3CDTF">2024-06-14T09:15:00Z</dcterms:modified>
  <cp:revision>15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9E0016848426880E9D6985376309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