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  <w:lang w:val="en-US" w:eastAsia="zh-CN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（学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徐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山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直属学校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（学习）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 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（或就读学校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或委培单位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li'chun'xue</cp:lastModifiedBy>
  <dcterms:modified xsi:type="dcterms:W3CDTF">2024-04-25T09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