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澄迈县招才引智公开招聘中小学校教师报名条件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无违法犯罪记录或参加邪教组织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非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在报名时所提交的所有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g</cp:lastModifiedBy>
  <cp:lastPrinted>2022-06-27T15:59:00Z</cp:lastPrinted>
  <dcterms:modified xsi:type="dcterms:W3CDTF">2024-05-17T08:49:42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8B75786D47A1BCCA09DA23F048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