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吕梁市事业单位招才引智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吕梁市教育局所属事业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招才引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牛仔</cp:lastModifiedBy>
  <cp:lastPrinted>2024-04-28T11:06:00Z</cp:lastPrinted>
  <dcterms:modified xsi:type="dcterms:W3CDTF">2024-04-28T03:11:07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