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" w:hAnsi="黑体" w:eastAsia="黑体" w:cs="黑体"/>
          <w:color w:val="000000"/>
          <w:kern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沈阳市教师资格认定体检医院名单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085"/>
        <w:gridCol w:w="2549"/>
        <w:gridCol w:w="2171"/>
        <w:gridCol w:w="1916"/>
      </w:tblGrid>
      <w:tr>
        <w:trPr>
          <w:trHeight w:val="13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地址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时间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皇姑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姑区长江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北国际医院皇姑院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eastAsia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67961659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无需预约</w:t>
            </w:r>
          </w:p>
        </w:tc>
      </w:tr>
      <w:tr>
        <w:trPr>
          <w:trHeight w:val="16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浑南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浑南区天赐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东北国际医院健康管理中心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828890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 xml:space="preserve">024-88052088        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无需预约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医学院附属第二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和平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平区北九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一至周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color w:val="494949"/>
                <w:sz w:val="18"/>
                <w:szCs w:val="18"/>
                <w:lang w:val="en-US" w:eastAsia="zh-CN"/>
              </w:rPr>
              <w:t>8:00-10:3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31251528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无需预约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医学院附属第二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皇姑院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皇姑区岐山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 xml:space="preserve">周一至周五     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 xml:space="preserve">  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8</w:t>
            </w: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>：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00-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>：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eastAsia="zh-CN"/>
              </w:rPr>
              <w:t>31236511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无需预约</w:t>
            </w:r>
          </w:p>
        </w:tc>
      </w:tr>
      <w:tr>
        <w:trPr>
          <w:trHeight w:val="10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辽宁中医药大学附属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皇姑区崇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中医康复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  <w:t>周一至周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eastAsia="zh-CN"/>
              </w:rPr>
              <w:t>8:00-1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 xml:space="preserve">预约电话   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eastAsia="zh-CN"/>
              </w:rPr>
              <w:t>024-82961820</w:t>
            </w:r>
          </w:p>
        </w:tc>
      </w:tr>
    </w:tbl>
    <w:p>
      <w:pPr>
        <w:pStyle w:val="Style15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5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2:00Z</dcterms:created>
  <dc:creator>lenovo</dc:creator>
  <dc:description/>
  <dc:language>en-US</dc:language>
  <cp:lastModifiedBy>玉鹏</cp:lastModifiedBy>
  <dcterms:modified xsi:type="dcterms:W3CDTF">2024-04-23T09:31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A9C1A5CE4842877CFFC9C5A928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