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承诺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完全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澄迈县中小学校校园招聘专任教师考试报名条件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无违法犯罪记录或参加邪教组织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非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对在报名时所提交的所有材料的真实性负责。若有不符合报考条件情况或提供虚假材料的，本人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g</cp:lastModifiedBy>
  <cp:lastPrinted>2022-06-27T15:59:00Z</cp:lastPrinted>
  <dcterms:modified xsi:type="dcterms:W3CDTF">2024-04-19T01:36:22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98B75786D47A1BCCA09DA23F0483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