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pacing w:val="-2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24"/>
          <w:sz w:val="44"/>
          <w:szCs w:val="44"/>
        </w:rPr>
        <w:t>辽宁省中等职业学校实习指导教师面试测试标准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"/>
        <w:gridCol w:w="1176"/>
        <w:gridCol w:w="5025"/>
        <w:gridCol w:w="658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项目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评要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值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养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认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强的从教愿望，对教师职业有高度的认同，对教师工作的基本内容和职责有清楚的了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爱学生，尊重学生、平等对待学生，关注每个学生的成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素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泼、开朗，有自信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较强的情绪调节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表仪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衣着整洁，仪表得体，符合教师职业特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为举止端庄稳重大方，教态自然，肢体表达得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力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言语表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清晰，表达准确，语速适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善于倾听、交流，有亲和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维品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维缜密，富有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迅速地抓住核心要素，准确地理解和分析问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看待问题全面，思维灵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创新性的解决问题的思路和方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设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课程的目标与要求、准确把握教学内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根据学科的特点，确定具体的教学目标、教学重点和难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设计体现学生的主动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实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境创设合理，关注学习动机的激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表达和呈现清楚、准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与学生交流的意识，提出的问题富有启发性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课堂信息反馈，有应变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板书设计突出主题，层次分明，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板书公正、美观、适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环节安排合理，时间节奏控制恰当，教学方法和手段运用有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评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对学生进行过程性评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客观地评价教学效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力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设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够针对专业教学目标及学情确定并设计实验、实训项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目标明确、流程具体、步骤可操作，环境及设施、设备选择科学、准确、与时俱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设计的文本或媒体呈现规范、准确，符合相关教学文件要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实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、实训内容讲解准确，符合专业教学要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、实训操作示范（流程及步骤）符合工作岗位要求及技术工艺标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、实训环节衔接合理，注重过程评价，评价方式方法得当，符合职业资格标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够预设并解决实验、实训中的易混易错知识和技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、实训过程中强化安全生产及注意事项，凸显节能减排、绿色环保等现代管理理念及要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、实训过程中注重专业、行业、企业文化及相关信息传递与职业教育发展及经济发展同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答辩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所提问题能够迅速反应，回答准确，逻辑性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83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45:00Z</dcterms:created>
  <dc:creator>sqh</dc:creator>
  <dc:description/>
  <cp:keywords/>
  <dc:language>en-US</dc:language>
  <cp:lastModifiedBy>Lenovo</cp:lastModifiedBy>
  <cp:lastPrinted>2023-03-29T09:37:00Z</cp:lastPrinted>
  <dcterms:modified xsi:type="dcterms:W3CDTF">2023-10-31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19630F0844CC99842F912B58DD60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