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ascii="黑体" w:hAnsi="黑体" w:cs="黑体"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丹东市技师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下半年面向普通高校公开招聘教师岗位计划信息表</w:t>
      </w:r>
    </w:p>
    <w:tbl>
      <w:tblPr>
        <w:tblW w:w="10497" w:type="dxa"/>
        <w:jc w:val="left"/>
        <w:tblInd w:w="-1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456"/>
        <w:gridCol w:w="480"/>
        <w:gridCol w:w="516"/>
        <w:gridCol w:w="984"/>
        <w:gridCol w:w="420"/>
        <w:gridCol w:w="528"/>
        <w:gridCol w:w="648"/>
        <w:gridCol w:w="2436"/>
        <w:gridCol w:w="3572"/>
      </w:tblGrid>
      <w:tr>
        <w:trPr>
          <w:trHeight w:val="389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层级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系统类别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岗位简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聘条件</w:t>
            </w:r>
          </w:p>
        </w:tc>
      </w:tr>
      <w:tr>
        <w:trPr>
          <w:trHeight w:val="43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条件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政治学科教学、班主任管理等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思想政治教育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政治学类、马克思主义理论类、学科教学（思政）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具有高级中学教师资格证；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数学学科教学、班主任管理等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科：数学与应用数学；  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数学类、学科教学（数学）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英语学科教学、班主任管理等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科：英语；                              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英语语言文学、学科教学（英语）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历史学科教学、班主任管理等相关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历史学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历史学类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高级中学教师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工实习指导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车工实习指导教学、班主任及其它管理等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机械工艺技术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机械制造及其自动化、机械设计及理论、工程硕士（机械工程领域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中等职业学校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车工专业国家职业（技能）标准，经考核鉴定合格的中级工及以上职业资格证书、职业技能等级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焊工实习指导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焊工实习指导教学、班主任及其它管理等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焊接技术与工程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冶金物理化学，钢铁冶金，有色金属冶金，工程硕士（冶金工程领域）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校师范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中等职业学校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  <w:tr>
        <w:trPr>
          <w:trHeight w:val="11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式烹调实习指导教师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中式烹调实习指导教学、班主任及其它管理等工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：烹饪与营养教育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：食品科学与工程类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普通高等本科专业本科及以上学历毕业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有中等职业学校教师资格证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学科与毕业证专业须相符，本硕专业须同类。</w:t>
            </w:r>
          </w:p>
        </w:tc>
      </w:tr>
    </w:tbl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kern w:val="0"/>
          <w:sz w:val="34"/>
          <w:szCs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22:34:00Z</dcterms:created>
  <dc:creator>Administrator</dc:creator>
  <dc:description/>
  <dc:language>en-US</dc:language>
  <cp:lastModifiedBy>57891</cp:lastModifiedBy>
  <cp:lastPrinted>2023-11-30T07:50:00Z</cp:lastPrinted>
  <dcterms:modified xsi:type="dcterms:W3CDTF">2023-12-19T14:0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F3E2C03154D14B13B38E00642ABA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