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2</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口市龙华区面向省内外高校</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本科及以上</w:t>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历应届毕业生校园公开招聘教师资格审查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身份证（验原件，收复印件，正反面复印）；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应加盖</w:t>
      </w:r>
      <w:r>
        <w:rPr>
          <w:rFonts w:ascii="仿宋_GB2312" w:hAnsi="仿宋_GB2312" w:cs="仿宋_GB2312" w:eastAsia="仿宋_GB2312"/>
          <w:sz w:val="32"/>
        </w:rPr>
        <w:t>院系或教务处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学历学位证（验原件，收复印件；硕士研究生及以上学历报考的必须提供本科阶段学历学位证）； 如报名时暂无法提供，须就本人提供承诺书，承诺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 xml:space="preserve">取得学历学位证，否则取消聘用资格；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大学英语六级（或英语专业四级）及以上合格证书。如报名时暂无法提供，须提供承诺书，承诺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取得大学英语六级（或英语专业四级）及以上合格证书，否则取消聘用资格；</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bCs/>
          <w:kern w:val="0"/>
          <w:sz w:val="32"/>
          <w:szCs w:val="32"/>
        </w:rPr>
        <w:t>中国高等教育学生信息网材料，下载打印《教育部学籍在线验证报告》；</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宋体"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lang w:val="en-US" w:eastAsia="zh-CN"/>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Lenovo</cp:lastModifiedBy>
  <cp:lastPrinted>2021-11-05T13:14:00Z</cp:lastPrinted>
  <dcterms:modified xsi:type="dcterms:W3CDTF">2023-11-28T10:29:48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8.2.8875</vt:lpwstr>
  </property>
  <property fmtid="{D5CDD505-2E9C-101B-9397-08002B2CF9AE}" pid="4" name="commondata">
    <vt:lpwstr>commondata</vt:lpwstr>
  </property>
</Properties>
</file>