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仿宋_BG2312;仿宋" w:hAnsi="仿宋_BG2312;仿宋" w:eastAsia="仿宋_BG2312;仿宋" w:cs="仿宋_BG2312;仿宋"/>
          <w:color w:val="323232"/>
          <w:sz w:val="21"/>
          <w:szCs w:val="21"/>
        </w:rPr>
      </w:pPr>
      <w:r>
        <w:rPr>
          <w:rStyle w:val="StrongEmphasis"/>
          <w:rFonts w:ascii="仿宋_BG2312;仿宋" w:hAnsi="仿宋_BG2312;仿宋" w:cs="仿宋_BG2312;仿宋" w:eastAsia="仿宋_BG2312;仿宋"/>
          <w:color w:val="323232"/>
          <w:sz w:val="21"/>
          <w:szCs w:val="21"/>
          <w:shd w:fill="FFFFFF" w:val="clear"/>
        </w:rPr>
        <w:t>　</w:t>
      </w:r>
    </w:p>
    <w:p>
      <w:pPr>
        <w:pStyle w:val="Style16"/>
        <w:shd w:fill="FFFFFF" w:val="clear"/>
        <w:spacing w:before="0" w:after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                                                                                         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吉安县托育服务中心招聘非在编聘用制</w:t>
      </w:r>
    </w:p>
    <w:p>
      <w:pPr>
        <w:pStyle w:val="Style16"/>
        <w:shd w:fill="FFFFFF" w:val="clear"/>
        <w:spacing w:before="0" w:after="0"/>
        <w:ind w:firstLine="1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幼儿教师及保育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22"/>
        <w:gridCol w:w="1144"/>
        <w:gridCol w:w="1133"/>
        <w:gridCol w:w="957"/>
        <w:gridCol w:w="1339"/>
        <w:gridCol w:w="1646"/>
      </w:tblGrid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籍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时间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时间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身份证号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地址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报考岗位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代码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学习或工作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7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本人填写的所有信息真实无误。本人符合公告规定的条件以及报考职位的所有资格要求。如不符合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　　　　年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此表由报考人员如实填写，如有隐瞒或虚假学历等证件者，一经查实，取消其聘用资格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BG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0:00Z</dcterms:created>
  <dc:creator>kh</dc:creator>
  <dc:description/>
  <dc:language>en-US</dc:language>
  <cp:lastModifiedBy>赖文岚</cp:lastModifiedBy>
  <cp:lastPrinted>2022-12-09T11:03:00Z</cp:lastPrinted>
  <dcterms:modified xsi:type="dcterms:W3CDTF">2023-09-18T07:22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19E10FCE413AB79AD028BD1021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