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tbl>
      <w:tblPr>
        <w:tblW w:w="918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05"/>
        <w:gridCol w:w="885"/>
        <w:gridCol w:w="975"/>
        <w:gridCol w:w="1710"/>
        <w:gridCol w:w="1635"/>
        <w:gridCol w:w="1680"/>
      </w:tblGrid>
      <w:tr>
        <w:trPr>
          <w:trHeight w:val="650" w:hRule="atLeast"/>
        </w:trPr>
        <w:tc>
          <w:tcPr>
            <w:tcW w:w="91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服务基层项目人员审核表</w:t>
            </w:r>
          </w:p>
        </w:tc>
      </w:tr>
      <w:tr>
        <w:trPr>
          <w:trHeight w:val="6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基层项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目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地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 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7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派出单位意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章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1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特岗教师计划”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服务期满、未取得合格证书，需在“服务地审核意见”栏填写服务地县级教育行政部门同意报考意见并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计划”、“晋西北计划”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服务期满、未取得合格证书的，“服务地审核意见”栏内需服务单位和县级主管部门分别盖章，“派出单位意见”栏需由共青团山西省委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“农业技术推广服务特设岗位”计划项目，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服务期满、未取得合格证书的，由服务地县级人社局和市农业农村局审核盖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5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一扶”计划项目，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服务期满、未取得合格证书的，需在“服务地审核意见”栏填写由服务地县级人社行政部门同意报考意见并盖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购买基层公共服务岗位人员”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未取得合格证书的，“服务地审核意见”栏内需由服务单位及主管部门盖章，“派出单位意见”栏内需由所在县级人社部门审核盖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27:00Z</dcterms:created>
  <dc:creator>greatwall</dc:creator>
  <dc:description/>
  <dc:language>en-US</dc:language>
  <cp:lastModifiedBy>WPS_1493123705</cp:lastModifiedBy>
  <cp:lastPrinted>2023-08-01T09:44:00Z</cp:lastPrinted>
  <dcterms:modified xsi:type="dcterms:W3CDTF">2023-08-01T01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1B13A95BD46B58C7641B9CE1ABA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