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儋州市正德学校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年公开招聘教师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学科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1"/>
      <w:rPr/>
    </w:pP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NewNewNewNew1">
    <w:name w:val="页脚 New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页脚 New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0:45Z</dcterms:created>
  <dc:creator>Administrator</dc:creator>
  <dc:description/>
  <dc:language>en-US</dc:language>
  <cp:lastModifiedBy>Administrator</cp:lastModifiedBy>
  <cp:lastPrinted>2023-05-06T15:31:00Z</cp:lastPrinted>
  <dcterms:modified xsi:type="dcterms:W3CDTF">2023-07-21T06:59:35Z</dcterms:modified>
  <cp:revision>1</cp:revision>
  <dc:subject/>
  <dc:title>儋州市2018年面向社会公开招聘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CC234E5E439AA775B3910183DD9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