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儋州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正德学校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教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岗位表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tbl>
      <w:tblPr>
        <w:tblW w:w="9180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1743"/>
        <w:gridCol w:w="1575"/>
        <w:gridCol w:w="1055"/>
        <w:gridCol w:w="4128"/>
      </w:tblGrid>
      <w:tr>
        <w:trPr>
          <w:trHeight w:val="1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bookmarkStart w:id="0" w:name="_Hlk132454189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（人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正德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与报考岗位一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与报考岗位相应的教师资格证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限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以后出生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初中英语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初中物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初中化学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初中政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初中生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美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ewNewNewNewNewNew"/>
        <w:spacing w:lineRule="exact" w:line="500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1"/>
      <w:rPr/>
    </w:pP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标题 New"/>
    <w:basedOn w:val="New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NewNewNewNew1">
    <w:name w:val="页脚 New New New New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页脚 New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0:45Z</dcterms:created>
  <dc:creator>Administrator</dc:creator>
  <dc:description/>
  <dc:language>en-US</dc:language>
  <cp:lastModifiedBy>Administrator</cp:lastModifiedBy>
  <cp:lastPrinted>2023-05-06T15:31:00Z</cp:lastPrinted>
  <dcterms:modified xsi:type="dcterms:W3CDTF">2023-07-21T06:58:31Z</dcterms:modified>
  <cp:revision>1</cp:revision>
  <dc:subject/>
  <dc:title>儋州市2018年面向社会公开招聘中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DB70E57AA483B8D5B354F2A4A461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