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95"/>
        <w:gridCol w:w="869"/>
        <w:gridCol w:w="1582"/>
        <w:gridCol w:w="1400"/>
        <w:gridCol w:w="1021"/>
        <w:gridCol w:w="951"/>
        <w:gridCol w:w="1974"/>
      </w:tblGrid>
      <w:tr>
        <w:trPr>
          <w:trHeight w:val="440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 别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片</w:t>
            </w:r>
          </w:p>
        </w:tc>
      </w:tr>
      <w:tr>
        <w:trPr>
          <w:trHeight w:val="45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 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婚姻状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籍 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化程度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 业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毕业院校）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考单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岗位名称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岗位代码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在每一项后的空格中打“</w:t>
            </w:r>
            <w:r>
              <w:rPr>
                <w:rFonts w:ascii="宋体" w:hAnsi="宋体" w:cs="宋体"/>
                <w:b/>
                <w:bCs/>
                <w:sz w:val="24"/>
              </w:rPr>
              <w:t>√</w:t>
            </w:r>
            <w:r>
              <w:rPr>
                <w:rFonts w:ascii="宋体" w:hAnsi="宋体" w:cs="宋体"/>
                <w:b/>
                <w:bCs/>
                <w:sz w:val="24"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无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治愈时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名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无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高血压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糖尿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冠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甲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风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贫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先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癫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心肌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精神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气管扩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神经官能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气管哮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吸毒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肺气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急慢性肝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消化性溃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核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肝硬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传播疾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胰腺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恶性肿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急慢性肾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术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肾功能不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严重外伤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缔组织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 注</w:t>
            </w:r>
          </w:p>
        </w:tc>
        <w:tc>
          <w:tcPr>
            <w:tcW w:w="86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1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检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承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表所填信息真实有效，如有虚假，所产生的一切后果由本人承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095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7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检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210"/>
              <w:ind w:right="420" w:firstLine="67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受检者签字：                                           体检日期：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5:04:00Z</dcterms:created>
  <dc:creator>User</dc:creator>
  <dc:description/>
  <dc:language>en-US</dc:language>
  <cp:lastModifiedBy>Administrator</cp:lastModifiedBy>
  <cp:lastPrinted>2020-08-24T13:52:00Z</cp:lastPrinted>
  <dcterms:modified xsi:type="dcterms:W3CDTF">2022-08-29T00:56:55Z</dcterms:modified>
  <cp:revision>1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7950088A8F4AF2938B990BCFD109EA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