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"/>
          <w:color w:val="000000"/>
          <w:sz w:val="32"/>
          <w:lang w:eastAsia="zh-CN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北京师范大学</w:t>
      </w:r>
      <w:r>
        <w:rPr>
          <w:rFonts w:ascii="宋体" w:hAnsi="宋体" w:cs="宋体"/>
          <w:b/>
          <w:color w:val="000000"/>
          <w:sz w:val="36"/>
          <w:szCs w:val="36"/>
        </w:rPr>
        <w:t>广州实验学校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事业编制教师资格审核目录表</w:t>
      </w:r>
    </w:p>
    <w:p>
      <w:pPr>
        <w:pStyle w:val="TextBody"/>
        <w:spacing w:lineRule="atLeast" w:line="160"/>
        <w:ind w:firstLine="1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姓名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bCs w:val="false"/>
          <w:color w:val="000000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84"/>
        <w:gridCol w:w="2049"/>
        <w:gridCol w:w="525"/>
        <w:gridCol w:w="1093"/>
        <w:gridCol w:w="1250"/>
        <w:gridCol w:w="1445"/>
      </w:tblGrid>
      <w:tr>
        <w:trPr>
          <w:trHeight w:val="61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工作单位（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就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校）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毕业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毕业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（）否（）师范类专业毕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eastAsia="宋体" w:cs="宋体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  <w:t>材料名称（提供原件和复印件，并在以下证书有的请打√或说明</w:t>
            </w: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 （  ）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有考生须提交</w:t>
            </w:r>
          </w:p>
        </w:tc>
      </w:tr>
      <w:tr>
        <w:trPr>
          <w:trHeight w:val="464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口簿（地址页及本人页）：本市户口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）；外市户口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证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研究生毕业证（    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学位证 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硕士学位证（    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取得中小学高级教师职称的不要求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普通话水平测试证书（等级：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） 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）；初级中学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）；小学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；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应届生如无，可暂不提供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育部学历证书电子注册备案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    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位认证报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     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应届生如无，可暂不提供）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中小学教师在职证明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人员须提交</w:t>
            </w:r>
          </w:p>
        </w:tc>
      </w:tr>
      <w:tr>
        <w:trPr>
          <w:trHeight w:val="556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小学任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动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人员须提交</w:t>
            </w:r>
          </w:p>
        </w:tc>
      </w:tr>
      <w:tr>
        <w:trPr>
          <w:trHeight w:val="535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与劳动合同对应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保机构盖章的社保清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人员须提交</w:t>
            </w:r>
          </w:p>
        </w:tc>
      </w:tr>
      <w:tr>
        <w:trPr>
          <w:trHeight w:val="919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国高校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八级证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（持有中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教师及以上职称者除外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境外学历学位提供雅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及以上（   ） 或托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分及以上（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绩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须提交</w:t>
            </w:r>
          </w:p>
        </w:tc>
      </w:tr>
      <w:tr>
        <w:trPr>
          <w:trHeight w:val="573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470" w:hanging="14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或就业协议书（     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育部学籍在线验证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应届生需提供</w:t>
            </w:r>
          </w:p>
        </w:tc>
      </w:tr>
      <w:tr>
        <w:trPr>
          <w:trHeight w:val="916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、课程成绩单（须有教务处盖章）、院校出具的课程对比情况说明及毕业院校设置专业的依据等材料  （  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专业未列入专业目录，选择专业目录中相近专业报考的考生须提交</w:t>
            </w:r>
          </w:p>
        </w:tc>
      </w:tr>
      <w:tr>
        <w:trPr>
          <w:trHeight w:val="311" w:hRule="atLeast"/>
          <w:cantSplit w:val="true"/>
        </w:trPr>
        <w:tc>
          <w:tcPr>
            <w:tcW w:w="76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考人签名（请亲笔手写签名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308" w:type="dxa"/>
            <w:gridSpan w:val="7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firstLine="402"/>
        <w:jc w:val="both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</w:t>
      </w:r>
      <w:r>
        <w:rPr>
          <w:rFonts w:cs="宋体" w:ascii="宋体" w:hAnsi="宋体"/>
          <w:color w:val="000000"/>
          <w:sz w:val="20"/>
          <w:szCs w:val="20"/>
        </w:rPr>
        <w:t>:</w:t>
      </w:r>
      <w:r>
        <w:rPr>
          <w:rFonts w:ascii="宋体" w:hAnsi="宋体" w:cs="宋体"/>
          <w:color w:val="000000"/>
          <w:sz w:val="20"/>
          <w:szCs w:val="20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283" w:right="22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じ☆v梦☆</cp:lastModifiedBy>
  <cp:lastPrinted>2016-05-12T09:46:00Z</cp:lastPrinted>
  <dcterms:modified xsi:type="dcterms:W3CDTF">2023-02-15T01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2D65CA6B4DD4AA862C5F6E13A3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