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梧州职业学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面向社会直接考核招聘实名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人员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92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请粘</w:t>
            </w: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15T01:3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50CAFE3874E17B7163AD9F9F37A3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