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firstLine="321"/>
        <w:jc w:val="center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 xml:space="preserve">2: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F497D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6:00Z</dcterms:created>
  <dc:creator>不再见</dc:creator>
  <dc:description/>
  <dc:language>en-US</dc:language>
  <cp:lastModifiedBy>不再见</cp:lastModifiedBy>
  <dcterms:modified xsi:type="dcterms:W3CDTF">2022-12-28T02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B150998A24885BBDA7560034D75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