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灵山县服务期满特岗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岗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楷体;楷体_GB2312" w:hAnsi="华文楷体;楷体_GB2312" w:eastAsia="华文楷体;楷体_GB2312" w:cs="华文楷体;楷体_GB2312"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中学部分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30</w:t>
      </w:r>
      <w:r>
        <w:rPr>
          <w:rFonts w:ascii="黑体" w:hAnsi="黑体" w:cs="黑体" w:eastAsia="黑体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新圩中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陈达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云洲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化龙中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创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明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绍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秋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秋霞　容代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洁明　黄春带　陈福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燕菲　曾雅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官彩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丰塘中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蒙　静　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娇　周其山　温枝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蒙寒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达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平南中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梁晓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奕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烟墩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丽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檀家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商爱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龙岗中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创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仕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作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开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檀圩中学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敏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秋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秋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海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晓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小虎　祝世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上皇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惠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昱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那隆中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文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燕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富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亮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叶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开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珍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其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美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赖英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那隆一中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非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玥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燕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锦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飞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那隆二中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春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君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蒙秀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堂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三隆中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霞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梦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良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秋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美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晓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基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定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艳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宝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雪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陆屋中学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世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覃小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陆屋二中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凤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陆阳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菲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旧州中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海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春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龄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雪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施丽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凌晓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古城中学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黄苏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燕燕　张慧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新城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廖秀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沙坪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秋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玉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富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伍惠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太平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莫海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莉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华苑中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幼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淑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存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苑西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欢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文利中学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艳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世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雪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小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武利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春琼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叶雯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丹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巾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小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德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青云中学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文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丽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洁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莫燕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伯劳中学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述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静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海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梅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韶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小学部分（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新圩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林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果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莫晓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祖琴　覃婷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幸文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盈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方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佛子镇中心校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楠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晓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>禤</w:t>
      </w:r>
      <w:r>
        <w:rPr>
          <w:rFonts w:ascii="仿宋_GB2312" w:hAnsi="仿宋_GB2312" w:cs="仿宋_GB2312" w:eastAsia="仿宋_GB2312"/>
          <w:sz w:val="32"/>
          <w:szCs w:val="32"/>
        </w:rPr>
        <w:t>渝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林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佳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德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石塘镇中心校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倬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丘仕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覃明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平山镇中心校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梁芳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明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彬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柠</w:t>
      </w:r>
      <w:r>
        <w:rPr>
          <w:rFonts w:ascii="仿宋_GB2312" w:hAnsi="仿宋_GB2312" w:cs="宋体"/>
          <w:sz w:val="32"/>
          <w:szCs w:val="32"/>
        </w:rPr>
        <w:t>爔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练秋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容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丰塘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覃慧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家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宏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蒙桂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谭维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开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冬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积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平南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春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小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文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烟墩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小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倩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永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金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家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燕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檀圩镇中心校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盛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玥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苏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紫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东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立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庆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蒙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那隆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傅金莲  雷小芬  梁爱娟  邓  艳  周  妍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祝宗媚  黄  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莫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三隆镇中心校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继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燕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兴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肖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何晶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之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陆屋镇中心校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秋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旧州镇中心校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小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雪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继婷　李嘉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显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容炜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钊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沙坪镇中心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云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黎春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美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玉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家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海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少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秋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婉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滟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翠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太平镇中心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青屿  李日娇  唐  梅  李春凤  杨雪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庞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卢丽春  陈丽锦  谭万栩  黄青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廖仁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仇炫锦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  钊  张庆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文利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上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秋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梦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武利镇中心校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琼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莫秋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晓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伯劳镇中心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秀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钟洁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沈夏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丽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枝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德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昌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家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雪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102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3:00Z</dcterms:created>
  <dc:creator>微软用户</dc:creator>
  <dc:description/>
  <dc:language>en-US</dc:language>
  <cp:lastModifiedBy>大</cp:lastModifiedBy>
  <cp:lastPrinted>2022-12-05T17:27:00Z</cp:lastPrinted>
  <dcterms:modified xsi:type="dcterms:W3CDTF">2022-12-05T09:55:24Z</dcterms:modified>
  <cp:revision>260</cp:revision>
  <dc:subject/>
  <dc:title>新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1FC122224A2381F9247F64DC62D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206922514_btnclosed</vt:lpwstr>
  </property>
  <property fmtid="{D5CDD505-2E9C-101B-9397-08002B2CF9AE}" pid="5" name="commondata">
    <vt:lpwstr>commondata</vt:lpwstr>
  </property>
</Properties>
</file>