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141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吉林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下半年中小学教师资格考试面试报名审核单位</w:t>
      </w:r>
    </w:p>
    <w:tbl>
      <w:tblPr>
        <w:tblW w:w="928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147"/>
        <w:gridCol w:w="1926"/>
      </w:tblGrid>
      <w:tr>
        <w:trPr>
          <w:tblHeader w:val="true"/>
          <w:trHeight w:val="6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       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  核  单  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 系 电 话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春市高中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高中、中职文化课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春教育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31-8052697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南关区）初中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初中语文、初中数学、初中英语、初中日语、初中俄语、初中心理健康教育、初中音乐、初中体育、初中美术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南关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1-8895863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宽城区）初中和中职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初中物理、初中化学、初中生物、初中思想品德、初中历史、初中地理、初中信息技术、初中历史与社会、初中科学、</w:t>
            </w:r>
            <w:r>
              <w:rPr>
                <w:rFonts w:ascii="宋体" w:hAnsi="宋体" w:cs="宋体"/>
                <w:bCs/>
                <w:sz w:val="24"/>
              </w:rPr>
              <w:t>中职专业课、中职实习指导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宽城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188431721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朝阳区）小学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学语文、小学数学、小学信息技术、小学心理健康教育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朝阳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510203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989811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绿园区）小学考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学英语、小学社会、小学科学、小学音乐、小学体育、小学美术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绿园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1-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8760503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二道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考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二道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0431-8928897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2-6204216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平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平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4-326619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7-322299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化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化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5-327530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5-32753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山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9-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22076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原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松原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8-211353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8-280205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城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城市教育考试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6-323000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州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3-291906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主岭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主岭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4-6295298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河口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梅河口市</w:t>
            </w:r>
            <w:r>
              <w:rPr>
                <w:sz w:val="24"/>
              </w:rPr>
              <w:t>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5-421838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白山管委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白山管委会教育科技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3-571101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限本校本科在校师范生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50991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8:00Z</dcterms:created>
  <dc:creator>不再见</dc:creator>
  <dc:description/>
  <dc:language>en-US</dc:language>
  <cp:lastModifiedBy>不再见</cp:lastModifiedBy>
  <dcterms:modified xsi:type="dcterms:W3CDTF">2022-11-29T02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094EEDBA44AE2BEB443D9F4CDE1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