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教体系统公开引进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第二批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800"/>
        <w:gridCol w:w="150"/>
        <w:gridCol w:w="178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Administrator</cp:lastModifiedBy>
  <dcterms:modified xsi:type="dcterms:W3CDTF">2022-08-02T01:26:5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8F3179C841F682FADEE5EC61D68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