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textAlignment w:val="baseline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科右中旗公办幼儿园公开招聘教师计划表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"/>
        <w:gridCol w:w="855"/>
        <w:gridCol w:w="742"/>
        <w:gridCol w:w="709"/>
        <w:gridCol w:w="1701"/>
        <w:gridCol w:w="1134"/>
        <w:gridCol w:w="2126"/>
        <w:gridCol w:w="4111"/>
      </w:tblGrid>
      <w:tr>
        <w:trPr>
          <w:trHeight w:val="4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般岗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</w:tr>
      <w:tr>
        <w:trPr>
          <w:trHeight w:val="8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业资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公办幼儿园教师（一区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全额拨款事业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普通高等学校大专毕业及以上学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学前教育或幼儿教育专业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具有与报考岗位相应的教师资格证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娜荷芽幼儿园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（原蒙古族幼儿园）</w:t>
            </w:r>
          </w:p>
        </w:tc>
      </w:tr>
      <w:tr>
        <w:trPr>
          <w:trHeight w:val="7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赛罕幼儿园</w:t>
            </w:r>
          </w:p>
        </w:tc>
      </w:tr>
      <w:tr>
        <w:trPr>
          <w:trHeight w:val="4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办幼儿园教师（二区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事业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高等学校大专毕业及以上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学前教育或幼儿教育专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与报考岗位相应的教师资格证书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塔拉幼儿园</w:t>
            </w:r>
          </w:p>
        </w:tc>
      </w:tr>
      <w:tr>
        <w:trPr>
          <w:trHeight w:val="7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铁路中心幼儿园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公办幼儿园教师（三区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事业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高等学校大专毕业及以上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学前教育或幼儿教育专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与报考岗位相应的教师资格证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代钦塔拉中心幼儿园</w:t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布敦化中心幼儿园</w:t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尔基中心幼儿园</w:t>
            </w:r>
          </w:p>
        </w:tc>
      </w:tr>
      <w:tr>
        <w:trPr>
          <w:trHeight w:val="3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高力板中心幼儿园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铅矿中心幼儿园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矿中心幼儿园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西日嘎中心幼儿园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佳木中心幼儿园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公办幼儿园教师（四区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事业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高等学校大专毕业及以上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学前教育或幼儿教育专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与报考岗位相应的教师资格证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巴仁太本中心幼儿园</w:t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巴彦忙哈中心幼儿园</w:t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巴彦淖尔中心幼儿园</w:t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额木庭高勒中心幼儿园</w:t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好腰苏木中心幼儿园</w:t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义和道卜中心幼儿园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准太本中心幼儿园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办幼儿园教师（五区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额拨款事业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高等学校大专毕业及以上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学前教育或幼儿教育专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与报考岗位相应的教师资格证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巴仁哲里木中心幼儿园</w:t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巴扎拉嘎中心幼儿园</w:t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哈日诺尔中心幼儿园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坤都冷中心幼儿园</w:t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吐列毛杜农场中心幼儿园</w:t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吐列毛杜中心幼儿园</w:t>
            </w:r>
          </w:p>
        </w:tc>
      </w:tr>
      <w:tr>
        <w:trPr>
          <w:trHeight w:val="5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扎木钦中心幼儿园</w:t>
            </w:r>
          </w:p>
        </w:tc>
      </w:tr>
    </w:tbl>
    <w:p>
      <w:pPr>
        <w:pStyle w:val="Normal"/>
        <w:spacing w:lineRule="exact" w:line="52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urier New" w:hAnsi="Courier New" w:eastAsia="宋体" w:cs="Times New Roman"/>
      <w:b w:val="false"/>
      <w:i w:val="false"/>
      <w:sz w:val="14"/>
      <w:szCs w:val="14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Up">
    <w:name w:val="up"/>
    <w:qFormat/>
    <w:rPr>
      <w:rFonts w:ascii="Times New Roman" w:hAnsi="Times New Roman" w:eastAsia="宋体" w:cs="Times New Roman"/>
      <w:color w:val="FFFFFF"/>
      <w:shd w:fill="E798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1:56:00Z</dcterms:created>
  <dc:creator>xp</dc:creator>
  <dc:description/>
  <dc:language>en-US</dc:language>
  <cp:lastModifiedBy>舍得(班布拉)</cp:lastModifiedBy>
  <cp:lastPrinted>2022-06-27T06:31:00Z</cp:lastPrinted>
  <dcterms:modified xsi:type="dcterms:W3CDTF">2022-07-01T09:04:41Z</dcterms:modified>
  <cp:revision>2</cp:revision>
  <dc:subject/>
  <dc:title>关于更名桥南幼儿园及“五定”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5CE90566B472EA2383A927B2A19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