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C0504D"/>
          <w:kern w:val="0"/>
          <w:sz w:val="15"/>
          <w:szCs w:val="15"/>
        </w:rPr>
      </w:pPr>
      <w:r>
        <w:rPr>
          <w:rFonts w:ascii="仿宋_GB2312;仿宋" w:hAnsi="仿宋_GB2312;仿宋" w:cs="宋体" w:eastAsia="仿宋_GB2312;仿宋"/>
          <w:b/>
          <w:color w:val="C0504D"/>
          <w:kern w:val="0"/>
          <w:sz w:val="15"/>
          <w:szCs w:val="15"/>
        </w:rPr>
        <w:t>附件</w:t>
      </w:r>
      <w:r>
        <w:rPr>
          <w:rFonts w:eastAsia="仿宋_GB2312;仿宋" w:cs="宋体" w:ascii="仿宋_GB2312;仿宋" w:hAnsi="仿宋_GB2312;仿宋"/>
          <w:b/>
          <w:color w:val="C0504D"/>
          <w:kern w:val="0"/>
          <w:sz w:val="15"/>
          <w:szCs w:val="15"/>
        </w:rPr>
        <w:t>1</w:t>
      </w:r>
      <w:r>
        <w:rPr>
          <w:rFonts w:ascii="仿宋_GB2312;仿宋" w:hAnsi="仿宋_GB2312;仿宋" w:cs="宋体" w:eastAsia="仿宋_GB2312;仿宋"/>
          <w:b/>
          <w:color w:val="C0504D"/>
          <w:kern w:val="0"/>
          <w:sz w:val="15"/>
          <w:szCs w:val="15"/>
        </w:rPr>
        <w:t>：吉林省中小学教师资格考试笔试考区联络表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693"/>
        <w:gridCol w:w="3402"/>
        <w:gridCol w:w="1604"/>
      </w:tblGrid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考区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笔试政策咨询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地 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咨询电话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长春市自学考试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长春卫星路</w:t>
            </w:r>
            <w:r>
              <w:rPr/>
              <w:t>272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31-84628880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关区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原声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31-88759395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城区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长春市东一条街</w:t>
            </w:r>
            <w:r>
              <w:rPr/>
              <w:t>655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843172169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区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长春市朝阳区同光路</w:t>
            </w:r>
            <w:r>
              <w:rPr/>
              <w:t>15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31-</w:t>
            </w:r>
            <w:r>
              <w:rPr/>
              <w:t>85633675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道区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长春市二道区和顺三条街</w:t>
            </w:r>
            <w:r>
              <w:rPr/>
              <w:t>869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1-</w:t>
            </w:r>
            <w:r>
              <w:rPr/>
              <w:t>84941728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园区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长春市西安大路</w:t>
            </w:r>
            <w:r>
              <w:rPr/>
              <w:t>6665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31-89625016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汽开区招生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长春市汽开区自立街与和平大街交汇处西行</w:t>
            </w:r>
            <w:r>
              <w:rPr/>
              <w:t>200</w:t>
            </w:r>
            <w:r>
              <w:rPr/>
              <w:t>米（汽开区三中院内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31-85739290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吉林市船营区中东南路</w:t>
            </w: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</w:rPr>
              <w:t>号广播电视大学前楼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32-62757004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平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四平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四平市铁西区英雄大路</w:t>
            </w:r>
            <w:r>
              <w:rPr/>
              <w:t>166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34-3238802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辽源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源市西宁大路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7-311606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37</w:t>
            </w:r>
            <w:r>
              <w:rPr/>
              <w:t>-</w:t>
            </w:r>
            <w:r>
              <w:rPr/>
              <w:t>3116593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通化</w:t>
            </w:r>
            <w:r>
              <w:rPr>
                <w:kern w:val="0"/>
                <w:sz w:val="24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通化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通化市佟江路</w:t>
            </w:r>
            <w:r>
              <w:rPr/>
              <w:t>288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五中大门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35-327530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0</w:t>
            </w:r>
            <w:r>
              <w:rPr/>
              <w:t>43</w:t>
            </w:r>
            <w:r>
              <w:rPr/>
              <w:t>5-3275369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山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山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山市浑江大街</w:t>
            </w:r>
            <w:r>
              <w:rPr/>
              <w:t>969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39-3317130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松原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松原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松原市教育局</w:t>
            </w:r>
            <w:r>
              <w:rPr/>
              <w:t>5</w:t>
            </w:r>
            <w:r>
              <w:rPr/>
              <w:t>楼</w:t>
            </w:r>
            <w:r>
              <w:rPr/>
              <w:t>5</w:t>
            </w:r>
            <w:r>
              <w:rPr/>
              <w:t>10</w:t>
            </w:r>
            <w:r>
              <w:rPr/>
              <w:t>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3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113537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城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城市教育考试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白城市洮北区中兴东大路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6-3220111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边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吉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延吉市北山街芳草胡同</w:t>
            </w:r>
            <w:r>
              <w:rPr/>
              <w:t>235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33-2903971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公主岭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公主岭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主岭市铁北街东四城路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</w:rPr>
              <w:t>号教育局二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434-629529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河口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梅河口市招生</w:t>
            </w:r>
            <w:r>
              <w:rPr>
                <w:rFonts w:ascii="Courier New" w:hAnsi="Courier New" w:cs="Courier New"/>
              </w:rPr>
              <w:t>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梅河大街</w:t>
            </w:r>
            <w:r>
              <w:rPr/>
              <w:t>2099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35-4218385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长白山管委会</w:t>
            </w:r>
          </w:p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长白山保护开发区招生委员会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长白山保护开发区池北区文化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5143375001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视障考生考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长春大学特殊教育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长春市朝阳区卫星路</w:t>
            </w:r>
            <w:r>
              <w:rPr/>
              <w:t>6</w:t>
            </w:r>
            <w:r>
              <w:rPr/>
              <w:t>54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3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52504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0:00Z</dcterms:created>
  <dc:creator>李薏米儿的张红豆</dc:creator>
  <dc:description/>
  <dc:language>en-US</dc:language>
  <cp:lastModifiedBy>李薏米儿的张红豆</cp:lastModifiedBy>
  <dcterms:modified xsi:type="dcterms:W3CDTF">2021-12-30T07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C7A345DF4903856483A46F5A9A7F</vt:lpwstr>
  </property>
  <property fmtid="{D5CDD505-2E9C-101B-9397-08002B2CF9AE}" pid="3" name="KSOProductBuildVer">
    <vt:lpwstr>2052-11.1.0.11194</vt:lpwstr>
  </property>
</Properties>
</file>