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海南中学公开招聘骨干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135</wp:posOffset>
                </wp:positionH>
                <wp:positionV relativeFrom="paragraph">
                  <wp:posOffset>-36449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28.7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234"/>
        <w:gridCol w:w="1276"/>
        <w:gridCol w:w="13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01"/>
        <w:gridCol w:w="73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考点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海口（ 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长春（ ）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重庆（ ）；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海口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校区和学段调剂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职务资格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工作、任教何年级班级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翟祥</cp:lastModifiedBy>
  <dcterms:modified xsi:type="dcterms:W3CDTF">2021-12-29T00:32:17Z</dcterms:modified>
  <cp:revision>0</cp:revision>
  <dc:subject/>
  <dc:title>海南中学公开招聘骨干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