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C0504D"/>
          <w:kern w:val="0"/>
          <w:sz w:val="15"/>
          <w:szCs w:val="15"/>
        </w:rPr>
      </w:pPr>
      <w:r>
        <w:rPr>
          <w:rFonts w:ascii="仿宋_GB2312;仿宋" w:hAnsi="仿宋_GB2312;仿宋" w:cs="宋体" w:eastAsia="仿宋_GB2312;仿宋"/>
          <w:b/>
          <w:color w:val="C0504D"/>
          <w:kern w:val="0"/>
          <w:sz w:val="15"/>
          <w:szCs w:val="15"/>
        </w:rPr>
        <w:t>附件</w:t>
      </w:r>
      <w:r>
        <w:rPr>
          <w:rFonts w:eastAsia="仿宋_GB2312;仿宋" w:cs="宋体" w:ascii="仿宋_GB2312;仿宋" w:hAnsi="仿宋_GB2312;仿宋"/>
          <w:b/>
          <w:color w:val="C0504D"/>
          <w:kern w:val="0"/>
          <w:sz w:val="15"/>
          <w:szCs w:val="15"/>
        </w:rPr>
        <w:t>1</w:t>
      </w:r>
      <w:r>
        <w:rPr>
          <w:rFonts w:ascii="仿宋_GB2312;仿宋" w:hAnsi="仿宋_GB2312;仿宋" w:cs="宋体" w:eastAsia="仿宋_GB2312;仿宋"/>
          <w:b/>
          <w:color w:val="C0504D"/>
          <w:kern w:val="0"/>
          <w:sz w:val="15"/>
          <w:szCs w:val="15"/>
        </w:rPr>
        <w:t>：吉林省中小学教师资格考试笔试考区联络表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693"/>
        <w:gridCol w:w="3402"/>
        <w:gridCol w:w="1604"/>
      </w:tblGrid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考区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笔试政策咨询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地 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咨询电话</w:t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自学考试中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卫星路</w:t>
            </w:r>
            <w:r>
              <w:rPr/>
              <w:t>272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0431-84628880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关区招生考试服务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原声街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0431-887593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城区招生考试服务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东一条街</w:t>
            </w:r>
            <w:r>
              <w:rPr/>
              <w:t>655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88431721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区招生考试服务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朝阳区同光路</w:t>
            </w:r>
            <w:r>
              <w:rPr/>
              <w:t>15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0431-</w:t>
            </w:r>
            <w:r>
              <w:rPr/>
              <w:t>856461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道区招生考试服务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二道区和顺三条街</w:t>
            </w:r>
            <w:r>
              <w:rPr/>
              <w:t>869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1-</w:t>
            </w:r>
            <w:r>
              <w:rPr/>
              <w:t>8494172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园区招生考试服务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西安大路</w:t>
            </w:r>
            <w:r>
              <w:rPr/>
              <w:t>6665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0431-896250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汽开区招生办公室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汽开区自立街与和平大街交汇处西行</w:t>
            </w:r>
            <w:r>
              <w:rPr/>
              <w:t>200</w:t>
            </w:r>
            <w:r>
              <w:rPr/>
              <w:t>米（汽开区三中院内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0431-857392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市招生考试服务中心</w:t>
            </w:r>
          </w:p>
          <w:p>
            <w:pPr>
              <w:pStyle w:val="Normal"/>
              <w:widowControl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吉林市吉林大街</w:t>
            </w:r>
            <w:r>
              <w:rPr/>
              <w:t>349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32-62757004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平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四平市招生考试服务中心</w:t>
            </w:r>
          </w:p>
          <w:p>
            <w:pPr>
              <w:pStyle w:val="Normal"/>
              <w:widowControl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四平市铁西区英雄大路</w:t>
            </w:r>
            <w:r>
              <w:rPr/>
              <w:t>166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34-32388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源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辽源市招生考试服务中心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源市西宁大路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（电大三楼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7-3116065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37</w:t>
            </w:r>
            <w:r>
              <w:rPr/>
              <w:t>-</w:t>
            </w:r>
            <w:r>
              <w:rPr/>
              <w:t>31165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通化</w:t>
            </w:r>
            <w:r>
              <w:rPr>
                <w:kern w:val="0"/>
                <w:sz w:val="24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通化市招生考试服务中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通化市佟江路</w:t>
            </w:r>
            <w:r>
              <w:rPr/>
              <w:t>288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五中大门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435-3275308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0</w:t>
            </w:r>
            <w:r>
              <w:rPr/>
              <w:t>43</w:t>
            </w:r>
            <w:r>
              <w:rPr/>
              <w:t>5-3275369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白山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白山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白山市浑江大街</w:t>
            </w:r>
            <w:r>
              <w:rPr/>
              <w:t>969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439-3317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松原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松原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松原市沿江东路</w:t>
            </w:r>
            <w:r>
              <w:rPr/>
              <w:t>759</w:t>
            </w:r>
            <w:r>
              <w:rPr/>
              <w:t>号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(</w:t>
            </w:r>
            <w:r>
              <w:rPr/>
              <w:t>松原市教育局</w:t>
            </w:r>
            <w:r>
              <w:rPr/>
              <w:t>5</w:t>
            </w:r>
            <w:r>
              <w:rPr/>
              <w:t>楼</w:t>
            </w:r>
            <w:r>
              <w:rPr/>
              <w:t>5</w:t>
            </w:r>
            <w:r>
              <w:rPr/>
              <w:t>10</w:t>
            </w:r>
            <w:r>
              <w:rPr/>
              <w:t>室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3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113537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白城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白城市教育考试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白城市中兴东大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6-3220111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边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吉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延吉市北山街芳草胡同</w:t>
            </w:r>
            <w:r>
              <w:rPr/>
              <w:t>235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33-2903971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公主岭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公主岭市考试中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主岭市教育局二楼考试中心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434-6295298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河口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梅河口市招生</w:t>
            </w:r>
            <w:r>
              <w:rPr>
                <w:rFonts w:ascii="Courier New" w:hAnsi="Courier New" w:cs="Courier New"/>
              </w:rPr>
              <w:t>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梅河大街</w:t>
            </w:r>
            <w:r>
              <w:rPr/>
              <w:t>2099</w:t>
            </w:r>
            <w:r>
              <w:rPr/>
              <w:t>号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35-4218385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长白山管委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长白山保护开发区招生委员会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长白山保护开发区池北区文化路</w:t>
            </w:r>
            <w:r>
              <w:rPr/>
              <w:t>9</w:t>
            </w:r>
            <w:r>
              <w:rPr/>
              <w:t>号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5143375001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视障考生考点</w:t>
            </w:r>
          </w:p>
          <w:p>
            <w:pPr>
              <w:pStyle w:val="Normal"/>
              <w:widowControl/>
              <w:jc w:val="left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长春大学特殊教育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长春市卫星路</w:t>
            </w:r>
            <w:r>
              <w:rPr/>
              <w:t>6</w:t>
            </w:r>
            <w:r>
              <w:rPr/>
              <w:t>54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3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52504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1:00Z</dcterms:created>
  <dc:creator>Administrator</dc:creator>
  <dc:description/>
  <dc:language>en-US</dc:language>
  <cp:lastModifiedBy>Administrator</cp:lastModifiedBy>
  <dcterms:modified xsi:type="dcterms:W3CDTF">2021-08-25T08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