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140"/>
        <w:gridCol w:w="1040"/>
        <w:gridCol w:w="1060"/>
        <w:gridCol w:w="1060"/>
        <w:gridCol w:w="1000"/>
        <w:gridCol w:w="1060"/>
      </w:tblGrid>
      <w:tr>
        <w:trPr>
          <w:trHeight w:val="31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所在单位同意报考证明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 面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无违法违纪行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关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处保管。我单位同意其报考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02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蒙阴县教育和体育局、蒙阴县妇女联合会部分事业单位公开招聘，如其被聘用，我单位将配合办理其人事档案、工资、党组织关系的移交手续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档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“人事关系所在单位意见”、“人事档案管理部门意见”栏均需填写，并加盖公章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br/>
              <w:t xml:space="preserve">   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1298" w:hRule="atLeast"/>
        </w:trPr>
        <w:tc>
          <w:tcPr>
            <w:tcW w:w="924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2:18Z</dcterms:created>
  <dc:creator>Administrator</dc:creator>
  <dc:description/>
  <dc:language>en-US</dc:language>
  <cp:lastModifiedBy>1987遇见丽江。。</cp:lastModifiedBy>
  <dcterms:modified xsi:type="dcterms:W3CDTF">2021-07-06T09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