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F5F5F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F5F5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5F5F5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5F5F5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：</w:t>
      </w:r>
    </w:p>
    <w:tbl>
      <w:tblPr>
        <w:tblW w:w="944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69"/>
        <w:gridCol w:w="435"/>
        <w:gridCol w:w="422"/>
        <w:gridCol w:w="382"/>
        <w:gridCol w:w="435"/>
        <w:gridCol w:w="541"/>
        <w:gridCol w:w="541"/>
        <w:gridCol w:w="568"/>
        <w:gridCol w:w="369"/>
        <w:gridCol w:w="488"/>
        <w:gridCol w:w="395"/>
        <w:gridCol w:w="541"/>
        <w:gridCol w:w="765"/>
        <w:gridCol w:w="554"/>
        <w:gridCol w:w="541"/>
        <w:gridCol w:w="805"/>
        <w:gridCol w:w="1289"/>
      </w:tblGrid>
      <w:tr>
        <w:trPr>
          <w:trHeight w:val="793" w:hRule="atLeast"/>
        </w:trPr>
        <w:tc>
          <w:tcPr>
            <w:tcW w:w="9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蒙阴县教育和体育局、蒙阴县妇女联合会部分事业单位公开招聘教师岗位计划</w:t>
            </w:r>
          </w:p>
        </w:tc>
      </w:tr>
      <w:tr>
        <w:trPr>
          <w:trHeight w:val="291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序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主管部门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单位层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类别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类别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名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描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招聘计划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要求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要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要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对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其他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要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笔试科目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0539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备注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语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语文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语文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坦埠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都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150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语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语文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语文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联城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87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语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语文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语文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语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语文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语文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433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数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数学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数学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数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都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野店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数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数学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数学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数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野店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都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数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数学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数学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数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17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数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数学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数学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数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英语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英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英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英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旧寨乡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都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362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英语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英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英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英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都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英语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英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英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英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英语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英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英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英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646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物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物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物理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物理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物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物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物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物理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物理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物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旧寨乡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291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化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化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化学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化学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化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化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化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化学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化学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化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界牌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生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生物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生物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生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646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生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生物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生物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生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生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生物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生物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生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都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291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生物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生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生物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生物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生物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政治（品德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政治（品德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政治（品德）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思想品德（政治）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政治（品德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1071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政治（品德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政治（品德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政治（品德）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思想品德（政治）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政治（品德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界牌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291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历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历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历史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历史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历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旧寨乡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野店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历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历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历史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历史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历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历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历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历史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历史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历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646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地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地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地理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地理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地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野店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地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地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地理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地理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地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291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地理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地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地理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地理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地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音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音乐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音乐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音乐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音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10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学信息技术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初中信息技术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信息技术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初级中学及以上信息技术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信息技术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野店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575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语文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语文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界牌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坦埠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桃墟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联城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野店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常路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858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语文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语文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界牌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坦埠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联城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野店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常路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1425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语文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语文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界牌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坦埠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桃墟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联城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野店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常路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旧寨乡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语文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语文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646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语文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语文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金基希望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1142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数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数学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数学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数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旧寨乡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坦埠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联城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野店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常路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数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数学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数学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数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界牌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坦埠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云蒙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17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数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数学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数学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数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数学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数学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数学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数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362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英语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英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英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英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旧寨乡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联城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常路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英语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英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英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英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常路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云蒙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英语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英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英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英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646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英语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英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英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英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英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育英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音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音乐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音乐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音乐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音乐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291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体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体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体育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体育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体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学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体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体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体育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体育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体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云蒙实验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体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体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体育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体育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体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富民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646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体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体育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体育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体育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体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金基希望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929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学校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普通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信息技术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小学信息技术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信息技术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本科及以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国家承认的师范类专科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信息技术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信息技术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富民小学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291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幼儿园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幼儿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专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幼儿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野店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都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常路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联城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桃墟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界牌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旧寨乡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坦埠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291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5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幼儿园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B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幼儿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专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幼儿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野店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都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常路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联城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桃墟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界牌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旧寨乡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坦埠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291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5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乡镇幼儿园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乡镇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乡镇幼儿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专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幼儿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野店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都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常路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联城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桃墟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界牌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垛庄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旧寨乡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坦埠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岱崮镇中心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云蒙实验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150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5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幼儿园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D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幼儿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专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幼儿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文苑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启航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八一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17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5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幼儿园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幼儿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专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幼儿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文苑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启航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八一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1000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5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幼儿园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F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幼儿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专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幼儿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文苑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启航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八一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221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5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幼儿园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G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幼儿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专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幼儿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文苑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启航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八一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87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5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城区幼儿园合并招聘单位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幼儿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专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幼儿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文苑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启航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八一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17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5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实验幼儿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妇女联合会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幼儿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专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幼儿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实验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575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5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实验幼儿园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妇女联合会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J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（应届毕业生岗位）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城区幼儿园教学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专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向应届毕业生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届尚未落实过工作单位的普通高校毕业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幼儿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幼儿教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实验幼儿园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1425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特殊教育学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残疾人定向招聘岗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特殊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定向特殊教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特殊教育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专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持有有效期内的第二代《中华人民共和国残疾人证》（包括社保卡搭载的残疾人证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日前核发），具有蒙阴县行政区划内常住户口，生活能够自理，无全身性、进行性、遗传性疾病，并符合招聘岗位的要求，能正常履行岗位职责，独立开展工作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面试考察手语交流能力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特殊教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急需紧缺岗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575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6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特殊教育学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特殊教育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特殊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特殊教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特殊教育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专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特殊教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小学及以上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特殊教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急需紧缺岗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1213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6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智华职业中等专业学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职业教育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职业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职语文教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中职语文教学工作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高级中学或职业中等专业学校及以上语文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语文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急需紧缺岗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93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6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智华职业中等专业学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职业教育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职业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职数学教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中职数学教学工作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高级中学或职业中等专业学校及以上数学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数学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急需紧缺岗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433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智华职业中等专业学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职业教育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职业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职英语教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中职英语教学工作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高级中学或职业中等专业学校及以上英语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英语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急需紧缺岗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787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6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智华职业中等专业学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职业教育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职业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职体育教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中职体育教学工作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高级中学或职业中等专业学校及以上体育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体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急需紧缺岗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1142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6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智华职业中等专业学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职业教育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职业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职美术教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中职美术教学工作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具有高级中学或职业中等专业学校及以上美术教师资格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高校教师资格证除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中小学美术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急需紧缺岗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  <w:tr>
        <w:trPr>
          <w:trHeight w:val="149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6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智华职业中等专业学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蒙阴县教育和体育局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城区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职业教育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职业教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专项中职护理专业教师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从事护理专业教学工作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国家承认的本科及以上学历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学士及以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以本科学历应聘的：护理学、临床医学、针灸推拿学、药学；以研究生学历应聘的：护理学、妇产科学、康复医学与理疗学、内科学、外科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不限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无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教育基础知识、公共基础知识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42748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急需紧缺岗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both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5F5F5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最低服务年限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5F5F5F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5F5F5F"/>
                <w:sz w:val="21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9:18Z</dcterms:created>
  <dc:creator>sq</dc:creator>
  <dc:description/>
  <dc:language>en-US</dc:language>
  <cp:lastModifiedBy>堇年微凉</cp:lastModifiedBy>
  <dcterms:modified xsi:type="dcterms:W3CDTF">2021-07-06T09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13F3E49C145E8928BCD4AF907B31A</vt:lpwstr>
  </property>
  <property fmtid="{D5CDD505-2E9C-101B-9397-08002B2CF9AE}" pid="3" name="KSOProductBuildVer">
    <vt:lpwstr>2052-11.1.0.10578</vt:lpwstr>
  </property>
</Properties>
</file>