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: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德州市第二中学公开招聘教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健康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筛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530"/>
        <w:gridCol w:w="1680"/>
        <w:gridCol w:w="1815"/>
        <w:gridCol w:w="270"/>
        <w:gridCol w:w="1395"/>
        <w:gridCol w:w="1245"/>
      </w:tblGrid>
      <w:tr>
        <w:trPr>
          <w:trHeight w:val="93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生姓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12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户籍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现居住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148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过去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天内居住地址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如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  <w:lang w:eastAsia="zh-CN"/>
              </w:rPr>
              <w:t>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u w:val="none"/>
              </w:rPr>
              <w:t>处，据实填写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u w:val="none"/>
              </w:rPr>
              <w:t>）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72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筛查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有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无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天内是否有境内中高风险地区、港台地区、国外旅居史或居住史，或被判定为新冠病毒感染者（确诊病例或无症状感染者）、疑似病例的密切接触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7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天内是否曾有发热、持续干咳、乏力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症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2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天内是否到过山东以外地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天内是否与境内中高风险地区人员有接触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天内是否与有发热或呼吸道症状的人员有接触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44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其他需要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说明的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情况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2061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以上内容属实，如隐瞒、虚报，本人承担一切法律责任或相应后果。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承 诺 人（签字）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3:24:00Z</dcterms:created>
  <dc:creator>Administrator</dc:creator>
  <dc:description/>
  <dc:language>en-US</dc:language>
  <cp:lastModifiedBy>Administrator</cp:lastModifiedBy>
  <cp:lastPrinted>2021-04-25T14:55:00Z</cp:lastPrinted>
  <dcterms:modified xsi:type="dcterms:W3CDTF">2021-04-28T10:37:47Z</dcterms:modified>
  <cp:revision>2</cp:revision>
  <dc:subject/>
  <dc:title>德州二中公开招聘教师健康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