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280"/>
              <w:ind w:firstLine="480"/>
              <w:jc w:val="both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涪陵区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第二季度公开招聘教育事业单位工作人员岗位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ぺ灬cc果冻ル</cp:lastModifiedBy>
  <cp:lastPrinted>2020-04-01T15:03:00Z</cp:lastPrinted>
  <dcterms:modified xsi:type="dcterms:W3CDTF">2021-04-16T11:04:53Z</dcterms:modified>
  <cp:revision>1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