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u w:val="single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南川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eastAsia="zh-CN"/>
              </w:rPr>
              <w:t>赴高校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教育卫生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负责人签字：</w:t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单位盖章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  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谈露</cp:lastModifiedBy>
  <dcterms:modified xsi:type="dcterms:W3CDTF">2020-12-09T08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