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“先上岗、后考证”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政策规定，建昌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教师允许未取得相应《中小学教师资格证书》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的高校毕业生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教师考试，考试合格后“先上岗、后考证”，试用期一年，在一年试用期内必须取得相应教师资格证书，未取得教师资格证书或没有达到相关要求的，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未取得《中小学教师资格证书》的考生，已认真了解了建昌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教师规定，现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具有良好的身体和心理素质，无传染性疾病、无精神病史，适应教育教学工作的需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试用期内遵纪守法，严于律己，积极完成本职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三、在试用期内积极考取相应《教师资格证书》，如果没有考取相应《教师资格证书》，同意依法解除聘用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雨林木风</dc:creator>
  <dc:description/>
  <dc:language>en-US</dc:language>
  <cp:lastModifiedBy>Administrator</cp:lastModifiedBy>
  <dcterms:modified xsi:type="dcterms:W3CDTF">2020-08-19T05:16:05Z</dcterms:modified>
  <cp:revision>2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