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名及资格审核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eastAsia="方正仿宋_GBK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本人身份证原件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和复印件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eastAsia="方正仿宋_GBK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学信网在线验证报告</w:t>
      </w:r>
      <w:r>
        <w:rPr>
          <w:rFonts w:ascii="Times New Roman" w:hAnsi="Times New Roman" w:cs="Times New Roman" w:eastAsia="方正仿宋_GBK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3</w:t>
      </w:r>
      <w:r>
        <w:rPr>
          <w:rFonts w:eastAsia="方正仿宋_GBK" w:cs="Times New Roman"/>
          <w:sz w:val="30"/>
          <w:szCs w:val="30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招聘岗位要求的资格证及其它资料的原件及复印件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；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未取得相应资格，符合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先上岗，后考证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有关规定的可暂不提供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但需提供相应佐证资料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（</w:t>
      </w:r>
      <w:r>
        <w:rPr>
          <w:rFonts w:eastAsia="方正仿宋_GBK" w:cs="Times New Roman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年应届毕业生除外）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，择业期内未落实工作单位的需提供：社保参保证明、简章要求的相关单位（部门）出具的户口、档案、组织关系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jc w:val="left"/>
        <w:textAlignment w:val="auto"/>
        <w:rPr/>
      </w:pPr>
      <w:r>
        <w:rPr>
          <w:rFonts w:eastAsia="方正仿宋_GBK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报考全科教师岗</w:t>
      </w:r>
      <w:r>
        <w:rPr>
          <w:rFonts w:eastAsia="方正仿宋_GBK"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全科教师岗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、幼儿教师岗的需提供学校盖章的大学期间学业成绩表；</w:t>
      </w:r>
      <w:r>
        <w:rPr>
          <w:rFonts w:ascii="Times New Roman" w:hAnsi="Times New Roman" w:cs="Times New Roman" w:eastAsia="方正仿宋_GBK"/>
          <w:sz w:val="32"/>
          <w:szCs w:val="32"/>
        </w:rPr>
        <w:t>各类表彰、奖励、论文发表的依据材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Pyh.</cp:lastModifiedBy>
  <cp:lastPrinted>2020-06-12T12:07:00Z</cp:lastPrinted>
  <dcterms:modified xsi:type="dcterms:W3CDTF">2020-08-03T08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