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-90" w:firstLine="132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报名及资格审核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所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需材料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-9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-9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重庆市垫江县教育事业单位公开招聘工作人员报名资格审查表》（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-9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人真实有效的身份证（或户籍所在地公安机关出具的附本人照片的户籍证明）原件及复印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-9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毕业证、学位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或毕业生就业推荐表）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教师资格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成绩证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岗位需要材料的原件和复印件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-9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获奖证书、奖学金证书等材料（验原件收复印件）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-9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近期彩色免冠正面一寸照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-9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应聘人员在现单位在编工作未满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的，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现场报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时出具《机关事业单位工作人员诚信应聘承诺》；应聘人员在现单位在编工作满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的，在体检前出具《机关事业单位工作人员诚信应聘承诺》。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晴天</cp:lastModifiedBy>
  <dcterms:modified xsi:type="dcterms:W3CDTF">2020-07-02T09:1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