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资格确认考生所需提供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 xml:space="preserve">1.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身份证、毕业证、学位证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届毕业生提供在校证明或成绩单，需体现毕业时间和所学专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 xml:space="preserve">2.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教师资格证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届本科生提供《中小学教师资格考试合格证明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 xml:space="preserve">3.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报到证原件或加盖报到证上指定的报到部门公章的复印件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届毕业生不需提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 xml:space="preserve">4.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保管档案证明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届毕业生不需提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 xml:space="preserve">5.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在职人员须出具单位同意报考证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/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6.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报考岗位要求的其他材料。</w:t>
      </w:r>
    </w:p>
    <w:sectPr>
      <w:type w:val="nextPage"/>
      <w:pgSz w:w="11906" w:h="16838"/>
      <w:pgMar w:left="1531" w:right="1531" w:gutter="0" w:header="0" w:top="198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000000"/>
      <w:sz w:val="22"/>
      <w:szCs w:val="22"/>
      <w:u w:val="none"/>
    </w:rPr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秀安</cp:lastModifiedBy>
  <cp:lastPrinted>2019-12-31T18:18:00Z</cp:lastPrinted>
  <dcterms:modified xsi:type="dcterms:W3CDTF">2020-04-14T01:24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