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5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"/>
          <w:kern w:val="0"/>
          <w:sz w:val="24"/>
        </w:rPr>
        <w:t>石河子大学引进高层次人才条件及待遇附表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8"/>
        <w:gridCol w:w="433"/>
        <w:gridCol w:w="3260"/>
        <w:gridCol w:w="1672"/>
        <w:gridCol w:w="2127"/>
        <w:gridCol w:w="1984"/>
        <w:gridCol w:w="1559"/>
        <w:gridCol w:w="2410"/>
        <w:gridCol w:w="1313"/>
      </w:tblGrid>
      <w:tr>
        <w:trPr>
          <w:trHeight w:val="51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类别</w:t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引进对象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科研启动经费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津贴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住房待遇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工资待遇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其他待遇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配偶工作</w:t>
            </w:r>
          </w:p>
        </w:tc>
      </w:tr>
      <w:tr>
        <w:trPr>
          <w:trHeight w:val="64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中国科学院院士、中国工程院院士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面议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面议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依据学科需要聘为博士生导师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22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4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教育部“长江学者奖励计划”特聘教授或讲座教授、“千人计划”获得者（不含地方项目）、国家自然科学基金杰出青年基金获得者、国家“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973”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计划首席科学家、国家重大科学研究计划首席科学家、国家自然科学基金重大项目负责人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（含教育部提供的奖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）、“长江学者”讲座教授提供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月（含教育部提供的奖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月，按实际工作时间支付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依据学科需要聘为博士生导师或硕士生导师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29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4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国家百千万人才工程、国家青年拔尖人才支持计划、国家高层次人才特殊支持计划人选、国家级教学名师、教育部“长江学者奖励计划”青年学者、教育部创新团队负责人、科技部创新团队负责人、国家自然科学基金重点项目主持人、国家社科基金重点项目主持人、国家优秀青年科学基金项目主持人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依据学科需要聘为博士生导师或硕士生导师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9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者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绿洲学者”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特聘教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，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-2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0-4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3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绿洲学者”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2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特聘教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80-10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，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-1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5-2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提供具有使用权的住房一套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89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Cs w:val="21"/>
              </w:rPr>
              <w:t xml:space="preserve">  “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绿洲学者”讲座教授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551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类别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引进对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科研启动经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津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住房待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工资待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其他待遇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配偶工作</w:t>
            </w:r>
          </w:p>
        </w:tc>
      </w:tr>
      <w:tr>
        <w:trPr>
          <w:trHeight w:val="148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>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15"/>
                <w:kern w:val="0"/>
                <w:szCs w:val="21"/>
              </w:rPr>
              <w:t xml:space="preserve">进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15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博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第一层次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学科：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以第一作者或通讯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单篇影响因子≥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7.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的学术文章或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影响因子≥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的学术文章或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JCR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检索源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区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的学术文章；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社会科学学科：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以第一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&amp;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H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学术文章或以第一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来源期刊发表本专业学术文章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；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或紧缺专业的博士研究生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一次性发放住房补贴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聘任副教授职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妥善安排配偶工作</w:t>
            </w:r>
          </w:p>
        </w:tc>
      </w:tr>
      <w:tr>
        <w:trPr>
          <w:trHeight w:val="6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第二层次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学科：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以第一作者或通讯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单篇影响因子≥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的学术文章或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影响因子≥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4.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的学术文章或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JCR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检索源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区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（其中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区需有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）的学术文章；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社会科学学科：近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年以第一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A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&amp;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H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刊源刊物上全文发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学术文章或以第一作者在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来源期刊发表本专业学术文章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篇以上；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或急需专业的博士研究生。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一次性发放住房补贴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 xml:space="preserve">7 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聘任副教授职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妥善安排配偶工作</w:t>
            </w:r>
          </w:p>
        </w:tc>
      </w:tr>
      <w:tr>
        <w:trPr>
          <w:trHeight w:val="64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8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第三层次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达不到第一层次、第二层次博士基本要求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自然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、社会科学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每月补贴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元（可享受两年）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一次性发放住房补贴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万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工作半年以上认定为中级职称，半年后不受资历限制申报副高级职称评审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98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紧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硕士</w:t>
            </w:r>
          </w:p>
        </w:tc>
        <w:tc>
          <w:tcPr>
            <w:tcW w:w="3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72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医药类、工学类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级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工作半年以上认定为初级职称，半年后不受资历限制申报中级职称评审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</w:rPr>
              <w:t>\</w:t>
            </w:r>
          </w:p>
        </w:tc>
      </w:tr>
      <w:tr>
        <w:trPr>
          <w:trHeight w:val="357" w:hRule="atLeast"/>
        </w:trPr>
        <w:tc>
          <w:tcPr>
            <w:tcW w:w="15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Cs w:val="21"/>
              </w:rPr>
              <w:t>备注：特聘制引进的高层次人才服务年限不少于五年，实行聘期管理。入编制引进的人才首聘服务年限不少于八年，签订聘任合同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1:00Z</dcterms:created>
  <dc:creator>admin</dc:creator>
  <dc:description/>
  <cp:keywords/>
  <dc:language>en-US</dc:language>
  <cp:lastModifiedBy>王钢</cp:lastModifiedBy>
  <cp:lastPrinted>2017-10-29T11:35:00Z</cp:lastPrinted>
  <dcterms:modified xsi:type="dcterms:W3CDTF">2017-10-31T03:39:00Z</dcterms:modified>
  <cp:revision>121</cp:revision>
  <dc:subject/>
  <dc:title>说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