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八师石河子市人才引进优惠政策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大力实施人才强师市战略，着力培养和引进各类优秀人才，服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务师市经济社会发展，八师石河子市政府为我校人才引进提供配套优惠政策，相关人才分类及待遇如下：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才分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层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中国科学院院士和中国工程院院士，国家最高科学技术奖获得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层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国家“千人计划”、“万人计划”人选，国家重点实验室带头人及其研发团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国家级有突出贡献的中青年专家，百千万人才工程国家级人选，长江学者，全国宣传文化系统“四个ー批”人才，中华技能大奖获得者，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担任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高层管理领导经历的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层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享受国务院特殊津贴专家，省部级专家称号人才，全国技术能手，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担任中国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高层管理领导经历的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层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全日制博士研究生，正高级职称专业技术人才，具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担任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或国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强企业中层管理领导经历的人才，高级职业经理人及相当人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住房补贴及人才待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层次人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购房补助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每月人才津贴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层次人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购房补助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每月人才津贴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层次人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购房补助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每月人才津贴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层次人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购房补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，每月人才津贴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人才在管理期内按月发放人才津贴，直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管理期结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人才在师市购房的，当年起享受购房补助，第一、二年各发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，第三、四年各发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，第五年发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进人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服务期未满提前解约离职的，须全额退回人才津贴和购房补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配套政策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引进人才及其配偶、子女、双方父母可在师市范围内请落户，按师市公安机关户籍管理规定携带相关证件办理落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引进人才配偶、子女愿意留师市工作，属体制内的由组织、人社等部门会同用人单位，按“对口对应”原则安排工作；属体制外的，由公共就业服务机构积极帮助推荐，用人单位优先安排就业，并做好相关服务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引进人才子女就读义务教育阶段学校、幼儿园和高中阶段学校，根据师市教育部门制定的相关政策实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优先予以安排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cp:keywords/>
  <dc:language>en-US</dc:language>
  <cp:lastModifiedBy>Administrator</cp:lastModifiedBy>
  <cp:lastPrinted>2019-09-25T13:03:00Z</cp:lastPrinted>
  <dcterms:modified xsi:type="dcterms:W3CDTF">2019-09-30T10:40:00Z</dcterms:modified>
  <cp:revision>4</cp:revision>
  <dc:subject/>
  <dc:title/>
</cp:coreProperties>
</file>