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eastAsia="zh-CN"/>
        </w:rPr>
        <w:t>庆阳市</w:t>
      </w: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6:00Z</dcterms:created>
  <dc:creator>xjp</dc:creator>
  <dc:description/>
  <dc:language>en-US</dc:language>
  <cp:lastModifiedBy>张翠</cp:lastModifiedBy>
  <dcterms:modified xsi:type="dcterms:W3CDTF">2019-09-19T06:29:15Z</dcterms:modified>
  <cp:revision>2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