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研究生学科专业目录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570"/>
        <w:gridCol w:w="1002"/>
        <w:gridCol w:w="4223"/>
      </w:tblGrid>
      <w:tr>
        <w:trPr>
          <w:tblHeader w:val="true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学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门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代码及名称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一级学科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代码及名称</w:t>
            </w:r>
          </w:p>
        </w:tc>
        <w:tc>
          <w:tcPr>
            <w:tcW w:w="5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二级学科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1"/>
              </w:rPr>
              <w:t>代码及名称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1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哲学</w:t>
            </w:r>
          </w:p>
        </w:tc>
        <w:tc>
          <w:tcPr>
            <w:tcW w:w="2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1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哲学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10101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克思主义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1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外国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1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逻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1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伦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1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1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宗教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1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科学技术哲学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2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经济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理论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经济思想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经济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西方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世界经济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口、资源与环境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2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应用经济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民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区域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财政学（含∶税收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金融学（含∶保险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产业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际贸易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劳动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统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数量经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2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防经济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3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法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3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法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法学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法律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宪法学与行政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刑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商法学（含：劳动法学、社会保障法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诉讼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经济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环境与资源保护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际法学（含：国际公法、国际私法、国际经济法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法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3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学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外政治制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科学社会主义与国际共产主义运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共党史（含：党的学说与党的建设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际政治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际关系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外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3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社会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社会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口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俗学（含：中国民间文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3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族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族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克思主义民族理论与政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少数民族经济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少数民族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少数民族艺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3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克思主义理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克思主义基本原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克思主义发展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马克思主义中国化研究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国外马克思主义研究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3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思想政治教育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4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教育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4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教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教育学原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课程与教学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教育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比较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学前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高等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成人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技术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特殊教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教育技术学（可授教育学、理学学位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4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心理学（可授教育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基础心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发展与教育心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应用心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4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体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体育人文社会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运动人体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体育教育训练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族传统体育学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5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文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5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艺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语言学及应用语言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汉语言文字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古典文献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古代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现当代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少数民族语言文学（分语族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比较文学与世界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5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外国语言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英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俄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法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德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日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印度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西班牙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阿拉伯语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欧洲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亚非语言文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外国语言学及应用语言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5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新闻传播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新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传播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5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艺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艺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音乐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美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设计艺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戏剧戏曲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影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4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广播电视艺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504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舞蹈学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6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历史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6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历史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6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史学理论及史学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6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考古学及博物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6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历史地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6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历史文献学（含∶敦煌学、古文字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6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专门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6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古代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6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国近现代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601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世界史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7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理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数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基础数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计算数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概率论与数理统计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应用数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运筹学与控制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理论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粒子物理与原子核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原子与分子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等离子体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凝聚态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声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光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无线电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化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无机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分析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有机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物理化学（含：化学物理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3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高分子化学与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天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天体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天体测量与天体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自然地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文地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图学与地理信息系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大气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气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大气物理学与大气环境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海洋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物理海洋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海洋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海洋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海洋地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球物理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固体地球物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空间物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0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质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矿物学、岩石学、矿床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球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古生物学与地层学（含：古人类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构造地质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09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第四纪地质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植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动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生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微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神经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遗传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发育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细胞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物化学与分子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物物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0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态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1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系统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系统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系统分析与集成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71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科学技术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712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8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工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力学（可授工学、理学学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一般力学与力学基础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固体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流体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程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机械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机械制造及其自动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机械电子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机械设计及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车辆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光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3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仪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精密仪器及机械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测试计量技术及仪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材料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材料物理与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材料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材料加工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冶金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冶金物理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钢铁冶金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有色金属冶金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动力工程及工程热物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程热物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热能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动力机械及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流体机械及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制冷及低温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化工过程机械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机与电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力系统及其自动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高电压与绝缘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力电子与电力传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8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工理论与新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0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子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物理电子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路与系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微电子学与固体电子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09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磁场与微波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信息与通信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通信与信息系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信号与信息处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控制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控制理论与控制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检测技术与自动化装置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系统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模式识别与智能系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导航、制导与控制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2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计算机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计算机系统结构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计算机软件与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计算机应用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建筑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建筑历史与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建筑设计及其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城市规划与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含∶风景园林规划与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建筑技术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土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岩土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结构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市政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供热、供燃气、通风及空调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防灾减灾工程及防护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桥梁与隧道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利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文学及水资源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力学及河流动力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工结构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利水电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港口、海岸及近海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测绘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大地测量学与测量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摄影测量与遥感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图制图学与地理信息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化学工程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化学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化学工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物化工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应用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业催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质资源与地质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矿产普查与勘探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球探测与信息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质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1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矿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采矿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矿物加工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1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技术及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0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石油与天然气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油气井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油气田开发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0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油气储运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纺织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纺织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纺织材料与纺织品设计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纺织化学与染整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服装设计与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轻工技术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制浆造纸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制糖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发酵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皮革化学与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交通运输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道路与铁道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交通信息工程及控制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3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交通运输规划与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3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载运工具运用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船舶与海洋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船舶与海洋结构物设计制造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轮机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声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航空宇航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飞行器设计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航空宇航推进理论与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航空宇航制造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机与环境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兵器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武器系统与运用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兵器发射理论与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火炮、自动武器与弹药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6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化学与烟火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科学与技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能科学与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燃料循环与材料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技术及应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辐射防护及环境保护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机械化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水土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生物环境与能源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8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电气化与自动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29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林业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9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森林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9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木材科学与技术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29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林产化学加工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环境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30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环境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30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环境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3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物医学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3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83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食品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3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食品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3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粮食、油脂及植物蛋白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3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产品加工及贮藏工程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83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产品加工及贮藏工程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09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农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9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作物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作物栽培学与耕作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作物遗传育种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9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园艺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果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蔬菜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茶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9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资源利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土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植物营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9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植物保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植物病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昆虫与害虫防治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药学（可授农学、理学学位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9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畜牧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动物遗传育种与繁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动物营养与饲料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草业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特种经济动物饲养（含：蚕、蜂等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9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兽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基础兽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防兽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6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临床兽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9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林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林木遗传育种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森林培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森林保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森林经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野生动植物保护与利用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园林植物与观赏园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7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土保持与荒漠化防治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090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水产养殖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捕捞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9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渔业资源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10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医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0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基础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人体解剖和组织胚胎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免疫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1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病原生物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1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病理学与病理生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1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法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1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放射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1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航空、航天与航海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0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临床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内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儿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老年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神经病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精神病与精神卫生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皮肤病与性病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影像医学与核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临床检验诊断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护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外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妇产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眼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耳鼻咽喉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肿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康复医学与理疗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运动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麻醉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21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急诊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0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口腔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口腔基础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口腔临床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0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公共卫生与预防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流行病与卫生统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劳动卫生与环境卫生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营养与食品卫生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儿少卫生与妇幼保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卫生毒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4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预防医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0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基础理论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临床基础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医史文献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方剂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诊断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内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外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骨伤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0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妇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儿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医五官科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针灸推拿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51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族医学（含：藏医学、蒙医学等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0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西医结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西医结合基础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西医结合临床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0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7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药物化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7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药剂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7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生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7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药物分析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7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微生物与生化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7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药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00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中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008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11 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军事学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10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思想及军事历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1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思想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1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历史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1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战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战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战争动员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1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战役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合战役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种战役学（含：第二炮兵战役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1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战术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合同战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兵种战术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1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队指挥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作战指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运筹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通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5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情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5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密码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50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教育训练学（含：军事体育学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制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6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组织编制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6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队管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1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队政治工作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7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108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后勤学与军事装备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8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后勤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8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后方专业勤务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108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军事装备学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12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管理学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201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管理科学与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★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2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商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2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计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2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企业管理（含：财务管理、市场营销、人力资源管理）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2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旅游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2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技术经济及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2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林经济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3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农业经济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3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林业经济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20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公共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4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行政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4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社会医学与卫生事业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4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教育经济与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40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社会保障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4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土地资源管理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120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图书馆、情报与档案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50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图书馆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50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报学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12050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档案学</w:t>
            </w:r>
          </w:p>
        </w:tc>
      </w:tr>
    </w:tbl>
    <w:p>
      <w:pPr>
        <w:pStyle w:val="Normal"/>
        <w:jc w:val="both"/>
        <w:rPr/>
      </w:pPr>
      <w:r>
        <w:rPr>
          <w:color w:val="333333"/>
        </w:rPr>
        <w:t>注：二级学科名称为“</w:t>
      </w:r>
      <w:r>
        <w:rPr>
          <w:rFonts w:ascii="宋体" w:hAnsi="宋体" w:cs="宋体"/>
          <w:color w:val="000000"/>
          <w:kern w:val="0"/>
          <w:szCs w:val="21"/>
        </w:rPr>
        <w:t>★</w:t>
      </w:r>
      <w:r>
        <w:rPr>
          <w:color w:val="333333"/>
        </w:rPr>
        <w:t>”的，表示该一级学科不分设二级学科（学科、专业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26:00Z</dcterms:created>
  <dc:creator>X</dc:creator>
  <dc:description/>
  <dc:language>en-US</dc:language>
  <cp:lastModifiedBy>张翠</cp:lastModifiedBy>
  <cp:lastPrinted>2019-05-23T10:53:00Z</cp:lastPrinted>
  <dcterms:modified xsi:type="dcterms:W3CDTF">2019-09-06T10:03:27Z</dcterms:modified>
  <cp:revision>1</cp:revision>
  <dc:subject/>
  <dc:title>研究生学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