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乐安县第七小学公开选聘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准考证（面试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92075</wp:posOffset>
                </wp:positionV>
                <wp:extent cx="121666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128pt;mso-wrap-distance-left:9.05pt;mso-wrap-distance-right:9.05pt;mso-wrap-distance-top:0pt;mso-wrap-distance-bottom:0pt;margin-top:7.2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姓    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身份证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考岗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考场地点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乐安县第四小学        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考 场 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第      组          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准考证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30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30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乐安县教育体育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37:00Z</dcterms:created>
  <dc:creator>诚待天下</dc:creator>
  <dc:description/>
  <dc:language>en-US</dc:language>
  <cp:lastModifiedBy>Administrator</cp:lastModifiedBy>
  <dcterms:modified xsi:type="dcterms:W3CDTF">2019-08-0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