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-4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600"/>
        <w:gridCol w:w="256"/>
        <w:gridCol w:w="591"/>
        <w:gridCol w:w="584"/>
        <w:gridCol w:w="115"/>
        <w:gridCol w:w="2291"/>
        <w:gridCol w:w="785"/>
        <w:gridCol w:w="2665"/>
        <w:gridCol w:w="92"/>
        <w:gridCol w:w="2711"/>
        <w:gridCol w:w="519"/>
        <w:gridCol w:w="812"/>
        <w:gridCol w:w="533"/>
        <w:gridCol w:w="774"/>
        <w:gridCol w:w="634"/>
        <w:gridCol w:w="581"/>
      </w:tblGrid>
      <w:tr>
        <w:trPr>
          <w:trHeight w:val="286" w:hRule="atLeast"/>
        </w:trPr>
        <w:tc>
          <w:tcPr>
            <w:tcW w:w="135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附件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04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36"/>
                <w:szCs w:val="36"/>
              </w:rPr>
              <w:t>赣州中学</w:t>
            </w:r>
            <w:r>
              <w:rPr>
                <w:rFonts w:eastAsia="黑体" w:cs="Times New Roman"/>
                <w:b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36"/>
                <w:szCs w:val="36"/>
              </w:rPr>
              <w:t>年第二次考核招聘高层次人才人员岗位计划表</w:t>
            </w:r>
          </w:p>
        </w:tc>
      </w:tr>
      <w:tr>
        <w:trPr>
          <w:trHeight w:val="43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邮箱</w:t>
            </w: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学校地址</w:t>
            </w:r>
          </w:p>
        </w:tc>
      </w:tr>
      <w:tr>
        <w:trPr>
          <w:trHeight w:val="3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年龄（周岁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中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研究生学历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学类（专业代码</w:t>
            </w: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学科教学（语文）（专业代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科生学历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语言文学类（专业代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0"/>
                <w:szCs w:val="20"/>
              </w:rPr>
              <w:t>全日制硕士及以上学历研究生人才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求</w:t>
            </w:r>
            <w:r>
              <w:rPr>
                <w:rFonts w:cs="Times New Roman"/>
                <w:color w:val="000000"/>
                <w:sz w:val="20"/>
                <w:szCs w:val="20"/>
              </w:rPr>
              <w:t>9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2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大学全日制硕士研究生及以上学历学位（含教育部直属师范大学免费师范毕业生在职攻读教育硕士专业学位），本科学习阶段为全日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师范类院校，本硕专业一致。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0"/>
                <w:szCs w:val="20"/>
              </w:rPr>
              <w:t>中小学高级教师及以上职称人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全日制本科及以上学历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属中小学正高级教师、省特级教师、省骨干教师、省学科带头人、市学科带头人，学历可放宽到本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0"/>
                <w:szCs w:val="20"/>
              </w:rPr>
              <w:t>全日制硕士及以上学历研究生人才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求</w:t>
            </w: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岁及以下（</w:t>
            </w:r>
            <w:r>
              <w:rPr>
                <w:rFonts w:cs="Times New Roman"/>
                <w:color w:val="00000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以后出生）。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0"/>
                <w:szCs w:val="20"/>
              </w:rPr>
              <w:t>中小学高级教师及以上职称人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以后出生）；如属中小学正高级教师、省特级教师、省骨干教师、省学科带头人、市学科带头人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龄可放宽到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19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在职教师须具有省重点中学任教经历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老师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797-810938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529785034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357668889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sgzzx@163.com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章贡区赣康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8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州中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研究生学历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学类（专业代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科学历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学类（专业代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州中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研究生学历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类（专业代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科学历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类（专业代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州中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研究生学历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学类（专业代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科学历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类（专业代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州中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研究生学历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学类（专业代码</w:t>
            </w: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学科教学（语文）（专业代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科生学历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语言文学类（专业代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0"/>
                <w:szCs w:val="20"/>
              </w:rPr>
              <w:t>全日制硕士及以上学历研究生人才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求</w:t>
            </w:r>
            <w:r>
              <w:rPr>
                <w:rFonts w:cs="Times New Roman"/>
                <w:color w:val="000000"/>
                <w:sz w:val="20"/>
                <w:szCs w:val="20"/>
              </w:rPr>
              <w:t>9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2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大学全日制硕士研究生及以上学历学位（含教育部直属师范大学免费师范毕业生在职攻读教育硕士专业学位），本科学习阶段为全日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师范类院校，本硕专业一致。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0"/>
                <w:szCs w:val="20"/>
              </w:rPr>
              <w:t>中小学高级教师及以上职称人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本科及以上学历。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0"/>
                <w:szCs w:val="20"/>
              </w:rPr>
              <w:t>全日制硕士及以上学历研究生人才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求</w:t>
            </w: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岁及以下（</w:t>
            </w:r>
            <w:r>
              <w:rPr>
                <w:rFonts w:cs="Times New Roman"/>
                <w:color w:val="00000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以后出生）。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0"/>
                <w:szCs w:val="20"/>
              </w:rPr>
              <w:t>中小学高级教师及以上职称人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以后出生）；如属中小学正高级教师、省特级教师、省骨干教师、省学科带头人、市学科带头人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龄可放宽到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19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州中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研究生学历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类（专业代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科学历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类：数学与应用数学（专业代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70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37" w:gutter="0" w:header="0" w:top="1797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04:00Z</dcterms:created>
  <dc:creator>Administrator</dc:creator>
  <dc:description/>
  <dc:language>en-US</dc:language>
  <cp:lastModifiedBy>只为you守候</cp:lastModifiedBy>
  <cp:lastPrinted>2019-05-27T10:23:00Z</cp:lastPrinted>
  <dcterms:modified xsi:type="dcterms:W3CDTF">2019-06-11T09:28:01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