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" w:hAnsi="仿宋_GB2312" w:cs="方正小标宋简体;方正魏碑_GBK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cs="方正小标宋简体;方正魏碑_GBK" w:ascii="仿宋_GB2312" w:hAnsi="仿宋_GB2312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方正小标宋简体;方正魏碑_GBK" w:eastAsia="仿宋_GB2312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" w:hAnsi="仿宋_GB2312" w:cs="方正小标宋简体;方正魏碑_GBK" w:eastAsia="仿宋_GB2312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第一季度面向社会公开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春春✨</cp:lastModifiedBy>
  <cp:lastPrinted>2014-10-23T22:16:00Z</cp:lastPrinted>
  <dcterms:modified xsi:type="dcterms:W3CDTF">2019-03-01T06:01:30Z</dcterms:modified>
  <cp:revision>83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