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235575" cy="853059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853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280" w:hanging="1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342255" cy="84455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暖</cp:lastModifiedBy>
  <dcterms:modified xsi:type="dcterms:W3CDTF">2019-01-14T06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