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杜人社联发</w:t>
      </w:r>
      <w:r>
        <w:rPr>
          <w:rFonts w:eastAsia="黑体" w:ascii="黑体" w:hAnsi="黑体"/>
          <w:sz w:val="32"/>
          <w:szCs w:val="32"/>
        </w:rPr>
        <w:t>[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eastAsia="黑体" w:ascii="黑体" w:hAnsi="黑体"/>
          <w:sz w:val="32"/>
          <w:szCs w:val="32"/>
        </w:rPr>
        <w:t>]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杜尔伯特蒙古族自治县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为高中学校招聘教师实施方案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黑龙江省事业单位公开招聘人员暂行规定》（黑办法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黑龙江省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厅关于进一步促进普通高等学校毕业生就业工作的通知</w:t>
      </w:r>
      <w:r>
        <w:rPr>
          <w:rFonts w:ascii="仿宋_GB2312" w:hAnsi="仿宋_GB2312" w:eastAsia="仿宋_GB2312"/>
          <w:sz w:val="32"/>
          <w:szCs w:val="32"/>
        </w:rPr>
        <w:t>》（黑政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号）和《黑龙江省事业单位公开招聘工作人员实施细则》（黑人社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文件精神，结合用人单位人才需求情况，经省编委批准同意，县委、县政府研究决定，面向社会公开为杜尔伯特第一中学、蒙古族中学招聘高中教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为切实做好此次招聘工作，特制定本实施方案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聘原则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德才兼备、以德为先的用人标准，按照公平、公开、竞争、择优的原则，严格依法办事，切实加强监督，认真履行招聘程序，确保招聘工作顺利实施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聘范围及条件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招聘范围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统招师范院校应往届毕业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批次录取的本科及以上学历；</w:t>
      </w:r>
      <w:r>
        <w:rPr>
          <w:rFonts w:ascii="仿宋_GB2312" w:hAnsi="仿宋_GB2312" w:eastAsia="仿宋_GB2312"/>
          <w:sz w:val="32"/>
          <w:szCs w:val="32"/>
        </w:rPr>
        <w:t>以研究生学历报考的，本科须为二批次及以上录取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招聘条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教育事业，具有良好的政治思想素质和教师职业道德，具有团结协作精神，有志于从事高中教育教学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体健康，五官端正，无传染性疾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备与报考学科一致的专业和高级中学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龄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之后出生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本科及研究生就读期间无违纪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报名比例原则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若达不到该比例时，根据实际情况，经县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教师工作</w:t>
      </w:r>
      <w:r>
        <w:rPr>
          <w:rFonts w:ascii="仿宋_GB2312" w:hAnsi="仿宋_GB2312" w:eastAsia="仿宋_GB2312"/>
          <w:sz w:val="32"/>
          <w:szCs w:val="32"/>
        </w:rPr>
        <w:t>领导小组研究决定，做适当调整并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招聘人数及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考名额共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具体岗位为：高中数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高中语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高中英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高中物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高中化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高中生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高中政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高中历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高中地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71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招聘方法与步骤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方法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县招聘高中教师工作领导小组统一组织报名、资格审查、政策加分、笔试、面试、体检、考核、公示、审批聘用。按报考岗位专业的笔试成绩、面试成绩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策加分、</w:t>
      </w:r>
      <w:r>
        <w:rPr>
          <w:rFonts w:ascii="仿宋_GB2312" w:hAnsi="仿宋_GB2312" w:cs="宋体" w:eastAsia="仿宋_GB2312"/>
          <w:sz w:val="32"/>
          <w:szCs w:val="32"/>
        </w:rPr>
        <w:t>体检、考核等综合结果</w:t>
      </w:r>
      <w:r>
        <w:rPr>
          <w:rFonts w:ascii="仿宋_GB2312" w:hAnsi="仿宋_GB2312" w:eastAsia="仿宋_GB2312"/>
          <w:sz w:val="32"/>
          <w:szCs w:val="32"/>
        </w:rPr>
        <w:t>择优聘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步骤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布招聘公告及报名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社局制定招聘公告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杜尔伯特蒙古族自治县政府信息网发布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drbt.gov.cn/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名按电话预约报名，联系电话：第一中学：</w:t>
      </w:r>
      <w:r>
        <w:rPr>
          <w:rFonts w:eastAsia="仿宋_GB2312" w:ascii="仿宋_GB2312" w:hAnsi="仿宋_GB2312"/>
          <w:sz w:val="32"/>
          <w:szCs w:val="32"/>
        </w:rPr>
        <w:t>0459—342145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459—34221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962180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36864689</w:t>
      </w:r>
      <w:r>
        <w:rPr>
          <w:rFonts w:ascii="仿宋_GB2312" w:hAnsi="仿宋_GB2312" w:eastAsia="仿宋_GB2312"/>
          <w:sz w:val="32"/>
          <w:szCs w:val="32"/>
        </w:rPr>
        <w:t>；蒙古族中学：</w:t>
      </w:r>
      <w:r>
        <w:rPr>
          <w:rFonts w:eastAsia="仿宋_GB2312" w:ascii="仿宋_GB2312" w:hAnsi="仿宋_GB2312"/>
          <w:sz w:val="32"/>
          <w:szCs w:val="32"/>
        </w:rPr>
        <w:t>0459—34214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645993345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格审查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—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毕业生需提交学校证明，内容包括：修业年限、专业、本科录取批次证明（三联单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本科和研究生期间有无违纪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证明，加盖公章。</w:t>
      </w:r>
      <w:r>
        <w:rPr>
          <w:rFonts w:ascii="仿宋_GB2312" w:hAnsi="仿宋_GB2312" w:eastAsia="仿宋_GB2312"/>
          <w:sz w:val="32"/>
          <w:szCs w:val="32"/>
        </w:rPr>
        <w:t>往届毕业生需提交毕业证书、教师资格证书原件及复印件，本科录取批次证明（三联单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研究生学历报考者另需提交第一学历录取证明（三联单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已正式就业毕业生另需提交就业单位出具的同意报考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，加盖公章</w:t>
      </w:r>
      <w:r>
        <w:rPr>
          <w:rFonts w:ascii="仿宋_GB2312" w:hAnsi="仿宋_GB2312" w:eastAsia="仿宋_GB2312"/>
          <w:sz w:val="32"/>
          <w:szCs w:val="32"/>
        </w:rPr>
        <w:t>（不含特岗教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男性报名者，如年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岁以下（截点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另需提交由入学前所在户籍地人武部门出具的《兵役登记证》（如符合报考条件但未出具该登记证的，不予报考）原件及复印件；“项目生”按“杜蒙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招聘高中教师政策加分考生审核要件</w:t>
      </w:r>
      <w:r>
        <w:rPr>
          <w:rFonts w:ascii="仿宋_GB2312" w:hAnsi="仿宋_GB2312" w:eastAsia="仿宋_GB2312"/>
          <w:sz w:val="32"/>
          <w:szCs w:val="32"/>
          <w:lang w:eastAsia="zh-CN"/>
        </w:rPr>
        <w:t>”另提供相关材料。</w:t>
      </w:r>
      <w:r>
        <w:rPr>
          <w:rFonts w:ascii="仿宋_GB2312" w:hAnsi="仿宋_GB2312" w:eastAsia="仿宋_GB2312"/>
          <w:sz w:val="32"/>
          <w:szCs w:val="32"/>
        </w:rPr>
        <w:t>报考人员除提交上述材料外，均需提交身份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近期同版免冠一寸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地点设在哈尔滨师范大学（江北校区），具体地点另行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，资格审查时间截止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所提供材料必须真实，如有弄虚作假行为，一经查实，将取消考试或聘用资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政策加分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sz w:val="32"/>
          <w:szCs w:val="32"/>
        </w:rPr>
        <w:t>《黑龙江省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厅关于进一步促进普通高等学校毕业生就业工作的通知</w:t>
      </w:r>
      <w:r>
        <w:rPr>
          <w:rFonts w:ascii="仿宋_GB2312" w:hAnsi="仿宋_GB2312" w:eastAsia="仿宋_GB2312"/>
          <w:sz w:val="32"/>
          <w:szCs w:val="32"/>
        </w:rPr>
        <w:t>》（黑政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相关规定办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笔试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为闭卷考试。考试内容为相应学科现行高中教材内容。笔试卷面分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笔试成绩占总成绩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数学、语文笔试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其他学科笔试时间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必须同时持有效身份证和准考证才能进入考场参加笔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地点另行通知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采取说课形式，说课内容为相应的现行高中教材内容。</w:t>
      </w:r>
      <w:r>
        <w:rPr>
          <w:rFonts w:ascii="仿宋_GB2312" w:hAnsi="仿宋_GB2312" w:eastAsia="仿宋_GB2312"/>
          <w:sz w:val="32"/>
          <w:szCs w:val="32"/>
        </w:rPr>
        <w:t>按各</w:t>
      </w:r>
      <w:r>
        <w:rPr>
          <w:rFonts w:ascii="仿宋_GB2312" w:hAnsi="仿宋_GB2312" w:cs="仿宋;微软雅黑" w:eastAsia="仿宋_GB2312"/>
          <w:sz w:val="32"/>
          <w:szCs w:val="32"/>
        </w:rPr>
        <w:t>学科招聘名额</w:t>
      </w:r>
      <w:r>
        <w:rPr>
          <w:rFonts w:eastAsia="仿宋_GB2312" w:cs="仿宋;微软雅黑" w:ascii="仿宋_GB2312" w:hAnsi="仿宋_GB2312"/>
          <w:sz w:val="32"/>
          <w:szCs w:val="32"/>
        </w:rPr>
        <w:t>1: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比例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sz w:val="32"/>
          <w:szCs w:val="32"/>
        </w:rPr>
        <w:t>笔试成绩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%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策加分，</w:t>
      </w:r>
      <w:r>
        <w:rPr>
          <w:rFonts w:ascii="仿宋_GB2312" w:hAnsi="仿宋_GB2312" w:cs="仿宋;微软雅黑" w:eastAsia="仿宋_GB2312"/>
          <w:sz w:val="32"/>
          <w:szCs w:val="32"/>
        </w:rPr>
        <w:t>从高分到低分的顺序，确定各学科参加说课人选（如末位成绩并列，一并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;微软雅黑" w:eastAsia="仿宋_GB2312"/>
          <w:sz w:val="32"/>
          <w:szCs w:val="32"/>
        </w:rPr>
        <w:t>说课）。</w:t>
      </w:r>
      <w:r>
        <w:rPr>
          <w:rFonts w:ascii="仿宋_GB2312" w:hAnsi="仿宋_GB2312" w:eastAsia="仿宋_GB2312"/>
          <w:sz w:val="32"/>
          <w:szCs w:val="32"/>
        </w:rPr>
        <w:t>说课按学科大类分组进行。备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说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说课成绩当场公布。面试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面试成绩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不予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），占总成绩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（另行通知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应试者的总成绩（笔试成绩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%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策加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总成绩）从高分到低分按招聘岗位名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进行体检，如遇某岗位末位考生总成绩相同时，以笔试成绩高的确定为体检人选。</w:t>
      </w:r>
      <w:r>
        <w:rPr>
          <w:rFonts w:ascii="仿宋_GB2312" w:hAnsi="仿宋_GB2312" w:cs="仿宋;微软雅黑" w:eastAsia="仿宋_GB2312"/>
          <w:sz w:val="32"/>
          <w:szCs w:val="32"/>
        </w:rPr>
        <w:t>体检的标准及办法按照《黑龙江省申请教师资格人员体检标准及办法（试行）》（黑教师办</w:t>
      </w:r>
      <w:r>
        <w:rPr>
          <w:rFonts w:ascii="仿宋_GB2312" w:hAnsi="仿宋_GB2312" w:cs="仿宋;微软雅黑" w:eastAsia="仿宋_GB2312"/>
          <w:spacing w:val="-2"/>
          <w:sz w:val="32"/>
          <w:szCs w:val="32"/>
        </w:rPr>
        <w:t>〔</w:t>
      </w:r>
      <w:r>
        <w:rPr>
          <w:rFonts w:eastAsia="仿宋_GB2312" w:cs="仿宋;微软雅黑" w:ascii="仿宋_GB2312" w:hAnsi="仿宋_GB2312"/>
          <w:spacing w:val="-2"/>
          <w:sz w:val="32"/>
          <w:szCs w:val="32"/>
        </w:rPr>
        <w:t>2004</w:t>
      </w:r>
      <w:r>
        <w:rPr>
          <w:rFonts w:ascii="仿宋_GB2312" w:hAnsi="仿宋_GB2312" w:cs="仿宋;微软雅黑" w:eastAsia="仿宋_GB2312"/>
          <w:spacing w:val="-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pacing w:val="-2"/>
          <w:sz w:val="32"/>
          <w:szCs w:val="32"/>
        </w:rPr>
        <w:t>44</w:t>
      </w:r>
      <w:r>
        <w:rPr>
          <w:rFonts w:ascii="仿宋_GB2312" w:hAnsi="仿宋_GB2312" w:cs="仿宋;微软雅黑" w:eastAsia="仿宋_GB2312"/>
          <w:spacing w:val="-2"/>
          <w:sz w:val="32"/>
          <w:szCs w:val="32"/>
        </w:rPr>
        <w:t>号</w:t>
      </w:r>
      <w:r>
        <w:rPr>
          <w:rFonts w:ascii="仿宋_GB2312" w:hAnsi="仿宋_GB2312" w:cs="仿宋;微软雅黑" w:eastAsia="仿宋_GB2312"/>
          <w:sz w:val="32"/>
          <w:szCs w:val="32"/>
        </w:rPr>
        <w:t>）的规定执行。</w:t>
      </w:r>
      <w:r>
        <w:rPr>
          <w:rFonts w:ascii="仿宋_GB2312" w:hAnsi="仿宋_GB2312" w:eastAsia="仿宋_GB2312"/>
          <w:sz w:val="32"/>
          <w:szCs w:val="32"/>
        </w:rPr>
        <w:t>体检费用考生自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核（另行通知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合格人员确定为考核人选。考核内容主要以现实表现和学籍档案为主要内容。考核做到全面、客观、公正。在考核过程中有下列情况之一者，取消考生的公示资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能坚持党的基本路线，在重大问题上不能与党中央保持一致的；有犯罪前科、严重违法违纪行为或被司法机关确定为犯罪嫌疑人的；有政治、经济或其它问题的；经县招聘高中教师工作领导小组研究确定，不能聘用的其它情况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示及审批聘用（另行通知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体检或考核不合格者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时，所出现的空缺岗位，按总成绩由高分到低分在本学科顺延，经体检和考核合格后，会同其他考核合格者进行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无异议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sz w:val="32"/>
          <w:szCs w:val="32"/>
        </w:rPr>
        <w:t>总成绩高者优先选择岗位的原则进行选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核发《杜尔伯特蒙古族自治县事业单位公开招聘人员聘用通知书》。被聘用人员按管理权限与用人单位签订聘用合同，实行试用期制度，试用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试用合格者转为正式编制教师，要求最低服务年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含试用期），不合格者取消聘用资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过程中如遇其它特殊情况，由县招聘高中教师工作领导小组研究决定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组织领导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招聘高中教师工作的领导，保证招聘工作的顺利实施，成立县招聘高中教师工作领导小组，负责招聘的组织领导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张家文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洪杰  刘澎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员：人社局  教育局 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招聘县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教师工作办公室，办公室设在县人社局考试录用股（电话：</w:t>
      </w:r>
      <w:r>
        <w:rPr>
          <w:rFonts w:eastAsia="仿宋_GB2312" w:ascii="仿宋_GB2312" w:hAnsi="仿宋_GB2312"/>
          <w:sz w:val="32"/>
          <w:szCs w:val="32"/>
        </w:rPr>
        <w:t>0459—34300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徐立地  高立峰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员：董功启  葛  春  王波文  张延年  </w:t>
      </w:r>
    </w:p>
    <w:p>
      <w:pPr>
        <w:pStyle w:val="Normal"/>
        <w:ind w:firstLine="2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馨  常  泉 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有关要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协调，密切配合。招聘县高中教师工作领导小组成员单位要按各自分工，加强协调，密切配合，共同做好招聘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肃纪律，加强监督。招聘高中教师工作是一项政策性较强的工作，要严格按照上级有关规定及标准办事。要严格掌握政策，严肃工作纪律，增强招聘工作透明度，做到政策公开、程序公开、结果公开。要充分发挥舆论、纪检监察部门的监督作用，对招聘工作实行全程监督。对在招聘工作中弄虚作假、徇私舞弊，一经发现，将追究当事人和有关人员的责任，涉及招聘人员的取消聘用资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尔伯特蒙古族自治县人力资源和社会保障局</w:t>
      </w:r>
    </w:p>
    <w:p>
      <w:pPr>
        <w:pStyle w:val="Normal"/>
        <w:ind w:firstLine="225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225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尔伯特蒙古族自治县教育局</w:t>
      </w:r>
    </w:p>
    <w:p>
      <w:pPr>
        <w:pStyle w:val="Normal"/>
        <w:ind w:firstLine="225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225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7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八年四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bt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26:00Z</dcterms:created>
  <dc:creator>番茄花园</dc:creator>
  <dc:description/>
  <dc:language>en-US</dc:language>
  <cp:lastModifiedBy>若尘</cp:lastModifiedBy>
  <cp:lastPrinted>2018-04-20T15:06:00Z</cp:lastPrinted>
  <dcterms:modified xsi:type="dcterms:W3CDTF">2018-04-20T08:07:54Z</dcterms:modified>
  <cp:revision>14</cp:revision>
  <dc:subject/>
  <dc:title>杜人社联发[201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