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莱西概况</w:t>
      </w:r>
    </w:p>
    <w:p>
      <w:pPr>
        <w:pStyle w:val="Normal"/>
        <w:spacing w:lineRule="exact" w:line="560"/>
        <w:ind w:firstLine="88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莱西位于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胶东半岛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中部，为山东省青岛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辖区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县级市，是国务院确定的沿海地区对外开放县市之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也是全国综合实力百强县市之一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域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68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里，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镇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街道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省级经济开发区，总人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4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青岛、烟台、威海、潍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沿海对外开放城市之间，是山东半岛正在建设的半岛城市群、半岛加工制造业基地中心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；龙青高速、沈海高速、潍莱高速、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兰烟铁路、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青荣轻轨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和烟青一级公路贯穿全境，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交通四通八达，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系胶东半岛的地理中心和交通枢纽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内水资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丰富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大沽河、小沽河、洙河、五沽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主要河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沽河纵贯莱西；城区北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被誉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半岛明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胶东第一大水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莱西湖；城区南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亩湖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碧水蓝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百鸟翔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锦鳞畅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胶东半岛最大的内陆湿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姜山湿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城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流交错相汇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绿树成荫，景色宜人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青岛市“一小时经济圈”内，素有“青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美丽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后花园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和“北国水乡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之称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内气候为温带季风型大陆性气候，空气湿润，气候温和，四季分明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属山东最适合居住和创业的城市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世界休闲体育大会在这里成功举办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市现有幼儿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（含民办幼儿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所、初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所（含九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所），普通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所，职业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所，特殊教育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所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园幼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63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在校中小学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716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全市现有在编在岗教职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专任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58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其中小学专任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初中专任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高中（职高）专任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7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全市学前儿童入园率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，义务教育段入学率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巩固率连续多年保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；初中毕业生升高中率（普高和职高）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随着经济和社会各项事业的发展，莱西市近年来教育投入不断加大，教学质量不断提升，教师待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改善，目前全市教师人均月工资基本同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青岛市区持平（高级教师月平均实发工资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860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余元，月公积金账户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310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元；一级教师月平均实发工资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699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余元，月公积金账户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45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元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莱西在教育改革和发展的大潮中，在教育强省、教育强县的号角声中，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需要更多的优秀人才汇聚莱西，共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辉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明天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5405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55:00Z</dcterms:created>
  <dc:creator>Administrator</dc:creator>
  <dc:description/>
  <dc:language>en-US</dc:language>
  <cp:lastModifiedBy>Administrator</cp:lastModifiedBy>
  <cp:lastPrinted>2016-09-14T10:49:00Z</cp:lastPrinted>
  <dcterms:modified xsi:type="dcterms:W3CDTF">2018-01-05T01:55:00Z</dcterms:modified>
  <cp:revision>2</cp:revision>
  <dc:subject/>
  <dc:title>2014年青岛市李沧区教育系统事业单位招聘骨干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