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00"/>
        <w:gridCol w:w="1140"/>
        <w:gridCol w:w="1040"/>
        <w:gridCol w:w="1060"/>
        <w:gridCol w:w="720"/>
        <w:gridCol w:w="1340"/>
        <w:gridCol w:w="1260"/>
      </w:tblGrid>
      <w:tr>
        <w:trPr>
          <w:trHeight w:val="338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9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0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31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1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关系现在我处，其人事档案现在</w:t>
            </w:r>
            <w:r>
              <w:rPr>
                <w:rFonts w:ascii="楷体_GB2312" w:hAnsi="楷体_GB2312" w:cs="宋体" w:eastAsia="楷体_GB2312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处保管。我单位同意其报考威海市事业单位公开招聘，如其被聘用，我单位将配合办理其人事档案、工资、党团关系的移交手续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29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该同志委托我处实行个人代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我处按人事管理权限进行管理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（单位盖章）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1311" w:hRule="exact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身份”从应届毕业生、在职人员、见习期学生（未办理转正定级手续）中选填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2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职称”指取得的专业技术职务任职资格。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3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645" w:hRule="atLeast"/>
        </w:trPr>
        <w:tc>
          <w:tcPr>
            <w:tcW w:w="950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6:00Z</dcterms:created>
  <dc:creator>CN=王君文/O=wh.torch</dc:creator>
  <dc:description/>
  <dc:language>en-US</dc:language>
  <cp:lastModifiedBy>whlhq</cp:lastModifiedBy>
  <cp:lastPrinted>2017-01-05T09:57:00Z</cp:lastPrinted>
  <dcterms:modified xsi:type="dcterms:W3CDTF">2017-12-27T03:38:3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