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汉市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优秀教师报名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仔细阅读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页的填表说明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序号（工作人员填写）：　　　　　　　　　　　　　　　　　　　广汉市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招聘对象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是否师范类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（应届毕业生可填入学前的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市（地、州）县（市、区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详细地址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手机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宅电话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生源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学科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录用后是否愿意服从调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高中开始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兴趣爱好特长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填表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用蓝、黑墨水钢笔或圆珠笔如实填写，书写要求清楚规范，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正反面打印。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生源类别”指广汉籍应（历）届毕业生、外地籍应（历）届毕业生。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所有加“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4:00Z</dcterms:created>
  <dc:creator>Pandasea</dc:creator>
  <dc:description/>
  <cp:keywords/>
  <dc:language>en-US</dc:language>
  <cp:lastModifiedBy>微软用户</cp:lastModifiedBy>
  <dcterms:modified xsi:type="dcterms:W3CDTF">2017-10-16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