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招聘编制外工作人员考试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341"/>
        <w:gridCol w:w="456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社局审核意见</w:t>
            </w:r>
          </w:p>
        </w:tc>
      </w:tr>
      <w:tr>
        <w:trPr>
          <w:trHeight w:val="1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本表一式二份</w:t>
            </w:r>
            <w:r>
              <w:rPr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准备的三张照片，二张贴在该表的指定位，一张在背面写上姓名后，粘贴在报名表的右上角。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南昌县人力资和社会保障局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Administrator</cp:lastModifiedBy>
  <dcterms:modified xsi:type="dcterms:W3CDTF">2015-07-10T07:53:22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